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Szlaki Turystyczne Gminy Sulech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ząd Miasta Sulechów, Sulechowski Dom Kultury oraz Oddział Zielonogórski Polskiego Towarzystwa Turystyczno-Krajoznawczego ustalają następujące zasady zdobywania Regionalnej Odznaki Krajoznawcze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dznakę ustanowiono w celu popularyzacji szlaków turystycznych Gminy Sulechów, poznania jej wartości turystycznych krajoznawczych i przyrodniczych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dznakę może zdobywać każdy turysta krajowy lub zagraniczny po ukończeniu 6 roku życia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Odznakę ustanowiono w trzech stopniach:</w:t>
      </w:r>
    </w:p>
    <w:p>
      <w:pPr>
        <w:pStyle w:val="Normal"/>
        <w:spacing w:before="280" w:after="280"/>
        <w:ind w:left="720" w:hanging="0"/>
        <w:rPr/>
      </w:pPr>
      <w:r>
        <w:rPr/>
        <w:t xml:space="preserve">I stopień zostanie przyznany po przejściu lub przejechaniu na rowerze co najmniej jednego z niżej opisanych szlaków na terenie Gminy Sulechów: </w:t>
      </w:r>
    </w:p>
    <w:tbl>
      <w:tblPr>
        <w:tblW w:w="5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5"/>
        <w:gridCol w:w="591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TORYCZNY SZLAK BITEWNY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960" cy="116205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LAK POMNIKÓW PRZYRODY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960" cy="116205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LAK MISTRZA OŁTARZA Z GOŚCISZOWIC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960" cy="116205"/>
                  <wp:effectExtent l="0" t="0" r="0" b="0"/>
                  <wp:docPr id="3" name="Obraz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LAK POŁUDNIOWY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960" cy="116205"/>
                  <wp:effectExtent l="0" t="0" r="0" b="0"/>
                  <wp:docPr id="4" name="Obraz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LAK ŁĄCZNIKOWY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960" cy="116205"/>
                  <wp:effectExtent l="0" t="0" r="0" b="0"/>
                  <wp:docPr id="5" name="Obraz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LAK ŁĄCZNIKOWY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960" cy="116205"/>
                  <wp:effectExtent l="0" t="0" r="0" b="0"/>
                  <wp:docPr id="6" name="Obraz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LAK ŁĄCZNIKOWY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960" cy="116205"/>
                  <wp:effectExtent l="0" t="0" r="0" b="0"/>
                  <wp:docPr id="7" name="Obraz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ind w:left="720" w:hanging="0"/>
        <w:rPr/>
      </w:pPr>
      <w:r>
        <w:rPr/>
        <w:t xml:space="preserve">II stopień - pokonanie na rowerze lub pieszo co najmniej dwóch z pośród 7 wymienionych wyżej szlaków ( bez powtarzania wcześniejszych). </w:t>
      </w:r>
    </w:p>
    <w:p>
      <w:pPr>
        <w:pStyle w:val="NormalnyWeb"/>
        <w:ind w:left="720" w:hanging="0"/>
        <w:rPr/>
      </w:pPr>
      <w:r>
        <w:rPr/>
        <w:t xml:space="preserve">III stopień - przejście lub przejechanie pozostałych szlaków wg wykaz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ejść lub przejazdów nie można powtarzać na poszczególne stopnie odznak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dznakę można zdobywać równocześnie z innymi odznakami turystycznymi. </w:t>
      </w:r>
    </w:p>
    <w:p>
      <w:pPr>
        <w:pStyle w:val="NormalnyWeb"/>
        <w:rPr/>
      </w:pPr>
      <w:r>
        <w:rPr/>
        <w:t xml:space="preserve">Odznakę można nabyć w Oddziale PTTK w Zielonej Górze ul. Kupiecka 17 (deptak) lub w SULECHOWSKIM DOMU KULTURY Al. Wielkopolskie 3. po uprzednim udokumentowaniu w Książeczce wycieczek pieszych lub Książeczce wycieczek kolarski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mzgora.pttk.pl/images/piesz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mzgora.pttk.pl/images/piesze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mzgora.pttk.pl/images/piesze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mzgora.pttk.pl/images/piesze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mzgora.pttk.pl/images/piesze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omzgora.pttk.pl/images/piesze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omzgora.pttk.pl/images/piesze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23:00Z</dcterms:created>
  <dc:creator>Acer</dc:creator>
  <dc:description/>
  <dc:language>en-US</dc:language>
  <cp:lastModifiedBy>Acer</cp:lastModifiedBy>
  <dcterms:modified xsi:type="dcterms:W3CDTF">2022-02-08T19:24:00Z</dcterms:modified>
  <cp:revision>1</cp:revision>
  <dc:subject/>
  <dc:title/>
</cp:coreProperties>
</file>