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Turysta Ziemi Lubuskiej</w:t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rząd Oddziału PTTK w Zielonej Górze, dla spopularyzowania walorów krajoznawczych, historycznych i turystycznych Regionu, w porozumieniu z Marszałkiem Województwa Lubuskiego, ustanawia Regionalną Odznakę Krajoznawczą </w:t>
      </w:r>
      <w:r>
        <w:rPr>
          <w:rStyle w:val="StrongEmphasis"/>
        </w:rPr>
        <w:t>"Turysta Ziemi Lubuskiej"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znaka posiada cztery stopni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rązowy            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rebrny            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łoty             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za wytrwałość </w:t>
      </w:r>
    </w:p>
    <w:p>
      <w:pPr>
        <w:pStyle w:val="NormalnyWeb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la poszczególnych stopni wymagane jest uzyskanie następującej liczby punktów: 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79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ązow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brn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wytrwałość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 xml:space="preserve">Odznakę przyznaje się turyście, który na obszarze Ziemi Lubuskiej, w jej historycznych granicach, odbył wycieczki krajoznawcze w dowolnej dyscyplinie i zgromadzi odpowiednią ilość punktów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punkt do odznaki odpowiada 1 punktowi zaliczonemu na OTP, MOT, KOT lub 3 punktom na ŻOT i TOK. Punkty zdobywa się zgodnie z regulaminami ww. odznak. Dzieci poniżej określonego w regulaminach wieku uprawniającego do zdobywania poszczególnych odznak mogą zdobywać odznakę pod opieką dorosły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żda wycieczka winna być potwierdzona w dowolny, nie budzący wątpliwości sposób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zebytą trasę i zgromadzone punkty notuje się na karcie potwierdzeń terenowych, którą należy przedstawić do weryfikacji z ZO PTTK w Zielonej Górze przy ul. Kupieckiej 15 po spełnieniu wymogów na każdy stopień odzna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znakę zdobywa się w kolejności stopn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es zdobywania poszczególnych stopni odznaki jest nie określon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 jednym roku kalendarzowym można zdobyć tylko jeden stopień odzna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dwyżka punktów nie jest zaliczana na następny stopień odzna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znakę można zdobywać wraz z innymi odznakami turystycznym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znakę można zdobyć odpłatnie w siedzibie ZO PTTK w Zielonej Górze ul. Kupiecka 17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terpretacja niniejszego regulaminu należy do ZO PTTK w Zielonej Górz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19:00Z</dcterms:created>
  <dc:creator>Acer</dc:creator>
  <dc:description/>
  <dc:language>en-US</dc:language>
  <cp:lastModifiedBy>Acer</cp:lastModifiedBy>
  <dcterms:modified xsi:type="dcterms:W3CDTF">2022-02-08T19:21:00Z</dcterms:modified>
  <cp:revision>1</cp:revision>
  <dc:subject/>
  <dc:title/>
</cp:coreProperties>
</file>