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82625" cy="677545"/>
            <wp:effectExtent l="0" t="0" r="0" b="0"/>
            <wp:wrapSquare wrapText="bothSides"/>
            <wp:docPr id="1" name="pttk1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tk1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</w:t>
      </w: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ogram wycieczki do Warszawy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w dniach</w:t>
      </w:r>
      <w:r>
        <w:rPr>
          <w:sz w:val="28"/>
          <w:szCs w:val="28"/>
        </w:rPr>
        <w:t xml:space="preserve"> </w:t>
      </w:r>
      <w:r>
        <w:rPr>
          <w:b/>
        </w:rPr>
        <w:t>19- 21.04.</w:t>
      </w:r>
      <w:r>
        <w:rPr>
          <w:b/>
          <w:sz w:val="28"/>
          <w:szCs w:val="28"/>
        </w:rPr>
        <w:t>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 </w:t>
      </w:r>
      <w:r>
        <w:rPr>
          <w:b/>
        </w:rPr>
        <w:t xml:space="preserve"> dzień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godz. 05.00 wyjazd z parkingu ul. Przy Gazowni</w:t>
      </w:r>
    </w:p>
    <w:p>
      <w:pPr>
        <w:pStyle w:val="Normal"/>
        <w:rPr/>
      </w:pPr>
      <w:r>
        <w:rPr>
          <w:b/>
        </w:rPr>
        <w:t>Warszawa</w:t>
      </w:r>
      <w:r>
        <w:rPr/>
        <w:t xml:space="preserve"> - zwiedzanie miasta z przewodnikiem: Stare  Miasto – Kościół św. Anny, Plac Zamkowy (wejście do Zamku Królewskiego), Rynek, Archikatedra, Barbakan, dom urodzenia Marii Skłodowskiej-Curie, Rynek Nowego Miasta, Plac Krasińskich – Pomnik Powstania Warszawskiego i Katedra Polowa Wojska Polskiego,   </w:t>
      </w:r>
    </w:p>
    <w:p>
      <w:pPr>
        <w:pStyle w:val="Normal"/>
        <w:rPr/>
      </w:pPr>
      <w:r>
        <w:rPr/>
        <w:t xml:space="preserve">obiadokolacja i nocleg  (pokoje 2, 3 os. z łazienkami)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I dzień </w:t>
      </w:r>
    </w:p>
    <w:p>
      <w:pPr>
        <w:pStyle w:val="TextBodyIndent"/>
        <w:spacing w:lineRule="atLeast" w:line="100"/>
        <w:ind w:left="0" w:hanging="0"/>
        <w:rPr>
          <w:lang w:bidi="zxx"/>
        </w:rPr>
      </w:pPr>
      <w:r>
        <w:rPr/>
        <w:t>Po śniadaniu –</w:t>
      </w:r>
      <w:r>
        <w:rPr>
          <w:lang w:bidi="zxx"/>
        </w:rPr>
        <w:t xml:space="preserve">Wilanów- Pałac i park  z przewodnikami lokalnymi                 </w:t>
      </w:r>
      <w:r>
        <w:rPr/>
        <w:t>dalszy ciąg zwiedzania Warszawy – Nowy Świat, kościół św. Krzyża z sercem Chopina i Reymonta, Krakowskie Przedmieście z Uniwersytetem Warszawskim i Pałacem Prezydenckim, Plac Piłsudskiego - Grób Nieznanego Żołnierza, Ogród Saski, Muzeum Historii Żydów Polskich-                      Polin                                                                                                                      obiadokolacja i nocleg  j.w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 dzień</w:t>
      </w:r>
      <w:r>
        <w:rPr/>
        <w:t xml:space="preserve"> </w:t>
      </w:r>
    </w:p>
    <w:p>
      <w:pPr>
        <w:pStyle w:val="Normal"/>
        <w:rPr/>
      </w:pPr>
      <w:r>
        <w:rPr/>
        <w:t xml:space="preserve">godz. 8.00  śniadanie i wykwaterowanie                                                                                                                           dalszy ciąg zwiedzania  – Pałac Kultury i Nauki, Łazienki Królewskie – pomnik F. Chopina, spacer po parku, Biały Domek, Stara Pomarańczarnia – z zewnątrz, przejście do stacji Metro Politechnika, przejazd metrem do Stacji Ratusz Arsenał </w:t>
      </w:r>
      <w:r>
        <w:rPr>
          <w:color w:val="FF0000"/>
        </w:rPr>
        <w:t xml:space="preserve">                                                                                                                    </w:t>
      </w:r>
      <w:r>
        <w:rPr/>
        <w:t>około godz. 22.00 rozwiązanie wyciecz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1.200,- zł</w:t>
      </w:r>
      <w:r>
        <w:rPr/>
        <w:t xml:space="preserve">  </w:t>
      </w:r>
      <w:r>
        <w:rPr>
          <w:b/>
        </w:rPr>
        <w:t>/1150 ,-zł  (</w:t>
      </w:r>
      <w:r>
        <w:rPr/>
        <w:t xml:space="preserve"> członkowie PTTK)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obejmuje: transport autokarem, 2 noclegi 2 obiadokolacje, 2 śniadania , bilety wstępu, ubezpieczenie  NW, pilota, lokalnego przewodnika, TFG i TFP</w:t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Informacje i zapisy: BORT PTTK Zielona Góra</w:t>
      </w:r>
    </w:p>
    <w:p>
      <w:pPr>
        <w:pStyle w:val="Normal"/>
        <w:ind w:left="432" w:hanging="432"/>
        <w:rPr/>
      </w:pPr>
      <w:r>
        <w:rPr/>
        <w:t xml:space="preserve">      </w:t>
      </w:r>
      <w:r>
        <w:rPr/>
        <w:t xml:space="preserve">ul. Kupiecka 17  </w:t>
      </w:r>
      <w:r>
        <w:rPr>
          <w:b/>
        </w:rPr>
        <w:t xml:space="preserve">tel. 68 327 03 23 lub 7914173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left="0" w:hanging="0"/>
        <w:rPr>
          <w:color w:val="FF0000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1:00Z</dcterms:created>
  <dc:creator>Komputer</dc:creator>
  <dc:description/>
  <dc:language>en-US</dc:language>
  <cp:lastModifiedBy>Acer</cp:lastModifiedBy>
  <cp:lastPrinted>2007-07-11T11:39:00Z</cp:lastPrinted>
  <dcterms:modified xsi:type="dcterms:W3CDTF">2024-01-08T09:21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