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gram wycieczki do Wiednia                                                                                       w dniach</w:t>
      </w:r>
      <w:r>
        <w:rPr/>
        <w:t xml:space="preserve">   </w:t>
      </w:r>
      <w:r>
        <w:rPr>
          <w:b/>
        </w:rPr>
        <w:t>13– 16.06.2025 r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3.06 piątek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odz. 06.00 wyjazd z parkingu ul.  Przy Gazow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koło godz. 16.00 </w:t>
      </w:r>
      <w:r>
        <w:rPr>
          <w:b/>
          <w:sz w:val="20"/>
          <w:szCs w:val="20"/>
        </w:rPr>
        <w:t xml:space="preserve">Wiedeń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kwaterowanie w Hotelu  Jugendgastehaus Wien-Brigittenau &amp;Brigittenau Youth Palace (pokoje 2,3, – osobowe z łazienkam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odz. 17.00 obi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acer po ogrodach wokół Pałacu Schonbrun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cert Filharmoników Wiedeńskich</w:t>
      </w:r>
    </w:p>
    <w:p>
      <w:pPr>
        <w:pStyle w:val="Normal"/>
        <w:rPr>
          <w:sz w:val="16"/>
          <w:szCs w:val="16"/>
        </w:rPr>
      </w:pPr>
      <w:r>
        <w:rPr>
          <w:rStyle w:val="StrongEmphasis"/>
          <w:b w:val="false"/>
          <w:sz w:val="20"/>
          <w:szCs w:val="20"/>
        </w:rPr>
        <w:t xml:space="preserve">uczestnictwo w jedynym w roku Koncercie </w:t>
      </w:r>
      <w:r>
        <w:rPr>
          <w:rStyle w:val="StrongEmphasis"/>
          <w:sz w:val="20"/>
          <w:szCs w:val="20"/>
        </w:rPr>
        <w:t>„Sen nocy Letniej”</w:t>
      </w:r>
      <w:r>
        <w:rPr>
          <w:rStyle w:val="StrongEmphasis"/>
          <w:b w:val="false"/>
          <w:sz w:val="20"/>
          <w:szCs w:val="20"/>
        </w:rPr>
        <w:t xml:space="preserve"> w wykonaniu słynnych Filharmoników Wiedeńskich</w:t>
      </w:r>
      <w:r>
        <w:rPr>
          <w:rStyle w:val="StrongEmphasis"/>
        </w:rPr>
        <w:t xml:space="preserve"> </w:t>
      </w:r>
      <w:r>
        <w:rPr>
          <w:sz w:val="20"/>
          <w:szCs w:val="20"/>
        </w:rPr>
        <w:t>(około 1,5 godzinny koncert  odbywa się na wolnym powietrzu w ogrodach pałacowych bez miejsc siedzących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06 sobota</w:t>
      </w:r>
    </w:p>
    <w:p>
      <w:pPr>
        <w:pStyle w:val="Normal"/>
        <w:rPr/>
      </w:pPr>
      <w:r>
        <w:rPr>
          <w:sz w:val="20"/>
          <w:szCs w:val="20"/>
        </w:rPr>
        <w:t xml:space="preserve">Po śniadaniu  - </w:t>
      </w:r>
      <w:r>
        <w:rPr>
          <w:b/>
          <w:sz w:val="20"/>
          <w:szCs w:val="20"/>
        </w:rPr>
        <w:t>Wiedeń</w:t>
      </w:r>
      <w:r>
        <w:rPr>
          <w:sz w:val="20"/>
          <w:szCs w:val="20"/>
        </w:rPr>
        <w:t xml:space="preserve"> – zwiedzanie starówki  z przewodnikiem - od strony Maria Theresien-Platz, kompleks pałacowo-ogrodowy Hofburg, z wejściem do Muzeum Sisi,  Stajnie Cesarskie, kościół Augustianów, Kohlmarkt &amp; Graben,  katedra św. Szczepana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biadokolacja 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nocleg j.w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5.06  niedziela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 śniadaniu – dalszy ciąg zwiedzania: Ring Wiedeński, zwiedzanie z zewnątrz kompleksu pałacowo-ogrodowego Belvedere . Starówka Wiednia od strony Schwedenplatz/ Dzielnica Grecka, Dzielnica Żydowska, Zegar Figuralny.  Domu Hundertwasera</w:t>
      </w:r>
      <w:r>
        <w:rPr>
          <w:rFonts w:cs="Verdana" w:ascii="Verdana" w:hAnsi="Verdana"/>
          <w:sz w:val="20"/>
          <w:szCs w:val="20"/>
        </w:rPr>
        <w:t>,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óra Kahlenberg – miejsce Odsieczy Wiedeńskiej, panorama miasta, kościółek polski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Godz. 18.00 kolacja z muzyką na Grinzingu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nocleg j.w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06 poniedziałek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 śniadaniu –  przejazd do </w:t>
      </w:r>
      <w:r>
        <w:rPr>
          <w:b/>
          <w:sz w:val="20"/>
          <w:szCs w:val="20"/>
        </w:rPr>
        <w:t xml:space="preserve">Melk  </w:t>
      </w:r>
      <w:r>
        <w:rPr>
          <w:sz w:val="20"/>
          <w:szCs w:val="20"/>
        </w:rPr>
        <w:t>z imponującym opactwem benedyktynów. W królującym wysoko nad miastem zespole barokowych budowli znajduje się klasztor benedyktynów z imponującą biblioteką posiadającą  przeszło 100 tysięcy różnego rodzaju woluminów i starych rękopisów.  Rejs statkiem po Dunaju przez Dolinę Wachau  (kraina winnic, zamków i klasztorów</w:t>
      </w:r>
      <w:r>
        <w:rPr>
          <w:b/>
          <w:sz w:val="20"/>
          <w:szCs w:val="20"/>
        </w:rPr>
        <w:t>) z Melk</w:t>
      </w:r>
      <w:r>
        <w:rPr>
          <w:sz w:val="20"/>
          <w:szCs w:val="20"/>
        </w:rPr>
        <w:t xml:space="preserve"> do </w:t>
      </w:r>
      <w:r>
        <w:rPr>
          <w:b/>
          <w:sz w:val="20"/>
          <w:szCs w:val="20"/>
        </w:rPr>
        <w:t>Durnstein</w:t>
      </w:r>
      <w:r>
        <w:rPr>
          <w:sz w:val="20"/>
          <w:szCs w:val="20"/>
        </w:rPr>
        <w:t xml:space="preserve"> - historyczne miasteczko wpisane na listę UNESCO  z charakterystyczną  monumentalną niebieską wieżą                                                                                                                                      Godz. 16.00 -02.00wyjazd w drogę powrotną i rozwiązanie wyciecz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2.200,-zł/ 2.150,-zł (członkowie PTTK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wstępy należy przeznaczyć  50,-eur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ejmuje: przejazd autokarem, 3 noclegi, 3 śniadania,  1 obiadokolacja,  1 kolacja z muzyką ubezpieczenie KL i  NNW, opiekę pilota, przewodników lokalnych w Wiedniu,  TFG, TF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/>
        <w:t xml:space="preserve">Szczegółowe informacje i zapisy: </w:t>
      </w:r>
      <w:r>
        <w:rPr>
          <w:b/>
        </w:rPr>
        <w:t>BORT PTTK ul. Kupiecka 17</w:t>
      </w:r>
    </w:p>
    <w:p>
      <w:pPr>
        <w:pStyle w:val="Normal"/>
        <w:rPr>
          <w:b/>
          <w:b/>
        </w:rPr>
      </w:pPr>
      <w:r>
        <w:rPr>
          <w:b/>
        </w:rPr>
        <w:t>Zielona Góra tel. 68 327 03 23              www.omzgora.pttk.p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418" w:gutter="0" w:header="0" w:top="567" w:footer="0" w:bottom="284"/>
      <w:pgNumType w:fmt="decimal"/>
      <w:cols w:num="2" w:equalWidth="false" w:sep="false">
        <w:col w:w="7498" w:space="708"/>
        <w:col w:w="664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Yrbpucwgkbidbbwthe">
    <w:name w:val="yrbpuc wgkbid bbwthe"/>
    <w:basedOn w:val="Domylnaczcionkaakapitu"/>
    <w:qFormat/>
    <w:rPr/>
  </w:style>
  <w:style w:type="character" w:styleId="Whyltdz8gr9e">
    <w:name w:val="whyltd z8gr9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23:00Z</dcterms:created>
  <dc:creator>Komputer</dc:creator>
  <dc:description/>
  <dc:language>en-US</dc:language>
  <cp:lastModifiedBy>Acer</cp:lastModifiedBy>
  <cp:lastPrinted>2025-02-26T11:33:00Z</cp:lastPrinted>
  <dcterms:modified xsi:type="dcterms:W3CDTF">2025-04-09T07:23:00Z</dcterms:modified>
  <cp:revision>2</cp:revision>
  <dc:subject/>
  <dc:title>Llllllffffffffffffffffffffffffffffffffffffffffffffffffffffffffffffffffffffffffffffffffffffffffffffffffffffffffffffffffffffffffffffffffffffffffffffffffffffffffffffffffffffffffffffffffffffffffffffffffffffffffffffffffffffffffffffffffffffffffffffffffffffffff</dc:title>
</cp:coreProperties>
</file>