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wycieczki do Wiednia                                                                                       w dniach</w:t>
      </w:r>
      <w:r>
        <w:rPr/>
        <w:t xml:space="preserve">   </w:t>
      </w:r>
      <w:r>
        <w:rPr>
          <w:b/>
        </w:rPr>
        <w:t>08– 11.06.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08.06 czwartek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05.00 wyjazd z parkingu ul.  Przy Gazow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koło godz. 16.00 </w:t>
      </w:r>
      <w:r>
        <w:rPr>
          <w:b/>
          <w:sz w:val="20"/>
          <w:szCs w:val="20"/>
        </w:rPr>
        <w:t xml:space="preserve">Wiedeń </w:t>
      </w:r>
    </w:p>
    <w:p>
      <w:pPr>
        <w:pStyle w:val="Normal"/>
        <w:rPr/>
      </w:pPr>
      <w:r>
        <w:rPr>
          <w:sz w:val="20"/>
          <w:szCs w:val="20"/>
        </w:rPr>
        <w:t>zakwaterowanie w Hotelu Allegro (pokoje 2,3, – osobowe z łazienk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iad w restauracji w centrum Wie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cer po ogrodach wokół Pałacu Schonbrun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cert Filharmoników Wiedeński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.06 pią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 śniadaniu  - </w:t>
      </w:r>
      <w:r>
        <w:rPr>
          <w:b/>
          <w:sz w:val="20"/>
          <w:szCs w:val="20"/>
        </w:rPr>
        <w:t>Wiedeń</w:t>
      </w:r>
      <w:r>
        <w:rPr>
          <w:sz w:val="20"/>
          <w:szCs w:val="20"/>
        </w:rPr>
        <w:t xml:space="preserve"> – zwiedzanie starówki  z przewodnikiem - od strony Maria Theresien-Platz, kompleks pałacowo-ogrodowy Hofburg, z wejściem do Muzeum Sisi,  Stajnie Cesarskie, kościół Augustianów, Kohlmarkt &amp; Graben,  katedra św. Szczepana</w:t>
      </w:r>
      <w:r>
        <w:rPr>
          <w:rFonts w:cs="Verdana" w:ascii="Verdana" w:hAnsi="Verdana"/>
          <w:sz w:val="20"/>
          <w:szCs w:val="20"/>
        </w:rPr>
        <w:t>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óra Kahlenberg – miejsce Odsieczy Wiedeńskiej, panorama miasta, kościółek po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lacja z muzyką na Grinzing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cleg j.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.06 sobota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śniadaniu – dalszy ciąg zwiedzania: Ring Wiedeński, zwiedzanie z zewnątrz kompleksu pałacowo-ogrodowego Belvedere . Starówka Wiednia od strony Schwedenplatz/ Dzielnica Grecka, Dzielnica Żydowska, Zegar Figuralny.  Domu Hundertwasera</w:t>
      </w:r>
      <w:r>
        <w:rPr>
          <w:rFonts w:cs="Verdana" w:ascii="Verdana" w:hAnsi="Verdana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iadokolacja w restaura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z. 19.00 Opera Wiedeńska –spektakl Wesele Figara Wolfganga Amadeusza Mozarta  - </w:t>
      </w:r>
      <w:r>
        <w:rPr>
          <w:sz w:val="20"/>
          <w:szCs w:val="20"/>
        </w:rPr>
        <w:t>Bilety kat.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cleg j.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6 niedziela</w:t>
      </w:r>
    </w:p>
    <w:p>
      <w:pPr>
        <w:pStyle w:val="Normal"/>
        <w:rPr/>
      </w:pPr>
      <w:r>
        <w:rPr>
          <w:sz w:val="20"/>
          <w:szCs w:val="20"/>
        </w:rPr>
        <w:t xml:space="preserve">Po śniadaniu –  przejazd do </w:t>
      </w:r>
      <w:r>
        <w:rPr>
          <w:b/>
          <w:sz w:val="20"/>
          <w:szCs w:val="20"/>
        </w:rPr>
        <w:t xml:space="preserve">Melk </w:t>
      </w:r>
      <w:r>
        <w:rPr>
          <w:sz w:val="20"/>
          <w:szCs w:val="20"/>
        </w:rPr>
        <w:t xml:space="preserve">, po drodze zwiedzanie miasteczka </w:t>
      </w:r>
      <w:r>
        <w:rPr>
          <w:b/>
          <w:sz w:val="20"/>
          <w:szCs w:val="20"/>
        </w:rPr>
        <w:t>Durnstein</w:t>
      </w:r>
      <w:r>
        <w:rPr>
          <w:sz w:val="20"/>
          <w:szCs w:val="20"/>
        </w:rPr>
        <w:t xml:space="preserve"> z monumentalną niebieską wieżą barokową byłej kolegiaty i zespołu pocysterskiego w  </w:t>
      </w:r>
      <w:r>
        <w:rPr>
          <w:b/>
          <w:sz w:val="20"/>
          <w:szCs w:val="20"/>
        </w:rPr>
        <w:t>Melk</w:t>
      </w:r>
      <w:r>
        <w:rPr>
          <w:sz w:val="20"/>
          <w:szCs w:val="20"/>
        </w:rPr>
        <w:t xml:space="preserve"> rejs statkiem po Dunaju przez Dolinę Wachau (kraina winnic, zamków i klasztorów) do</w:t>
      </w:r>
      <w:r>
        <w:rPr>
          <w:b/>
          <w:sz w:val="20"/>
          <w:szCs w:val="20"/>
        </w:rPr>
        <w:t xml:space="preserve"> Krems- </w:t>
      </w:r>
      <w:r>
        <w:rPr>
          <w:sz w:val="20"/>
          <w:szCs w:val="20"/>
        </w:rPr>
        <w:t>perełka architektoniczna i kolebka regionu winiarskiego znane też z produkcji słynnej musztar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16.00 -02.00wyjazd w drogę powrotną i rozwiązanie wyciec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2.000,-zł/ 1.990,-zł (członkowie PTT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stępy należy przeznaczyć około 60,-eu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jmuje: przejazd autokarem, 3 noclegi, 3 śniadania, 1 obiad, 1 obiadokolacja,  1 kolacja z muzyką , ubezpieczenie KL i  NNW, opiekę pilota, przewodników lokalnych w Wiedniu, bilety do opery, TFG, TF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Szczegółowe informacje i zapisy: </w:t>
      </w:r>
      <w:r>
        <w:rPr>
          <w:b/>
        </w:rPr>
        <w:t>BORT PTTK ul. Kupiecka 17</w:t>
      </w:r>
    </w:p>
    <w:p>
      <w:pPr>
        <w:pStyle w:val="Normal"/>
        <w:rPr>
          <w:b/>
          <w:b/>
        </w:rPr>
      </w:pPr>
      <w:r>
        <w:rPr>
          <w:b/>
        </w:rPr>
        <w:t>Zielona Góra tel. 68 327 03 23          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7:00Z</dcterms:created>
  <dc:creator>Komputer</dc:creator>
  <dc:description/>
  <dc:language>en-US</dc:language>
  <cp:lastModifiedBy>Acer</cp:lastModifiedBy>
  <cp:lastPrinted>2010-02-25T09:44:00Z</cp:lastPrinted>
  <dcterms:modified xsi:type="dcterms:W3CDTF">2023-01-19T13:07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