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W RAMACH OGÓLNOPLSKIEJ AKCJI ZARZĄDU GŁÓWNEGO PTTK pt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X MIĘDZYPOKOLENIOWA SZTAFETA TURYSTYCZNA PTTK - WĘDRUJ Z NAM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Oddział Zielonogórski PTTK zaprasza w najbliższą </w:t>
      </w:r>
      <w:r>
        <w:rPr>
          <w:rStyle w:val="StrongEmphasis"/>
          <w:color w:val="000000"/>
        </w:rPr>
        <w:t xml:space="preserve">sobotę 23 września 2023r </w:t>
      </w:r>
      <w:r>
        <w:rPr>
          <w:bCs/>
          <w:color w:val="000000"/>
        </w:rPr>
        <w:t>na</w:t>
      </w:r>
    </w:p>
    <w:p>
      <w:pPr>
        <w:pStyle w:val="Normal"/>
        <w:ind w:left="180" w:hanging="0"/>
        <w:jc w:val="both"/>
        <w:rPr/>
      </w:pPr>
      <w:r>
        <w:rPr/>
        <w:t xml:space="preserve">Zlot Wielodyscyplinowy z okazji Jubileuszu 55-lecia Koła PTTK "MORENA" </w:t>
      </w:r>
      <w:r>
        <w:rPr>
          <w:u w:val="single"/>
        </w:rPr>
        <w:t>Charakter:</w:t>
      </w:r>
      <w:r>
        <w:rPr/>
        <w:t xml:space="preserve"> piesza, rowerowa, motoryzacyjna, krajoznawcza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Trasa:</w:t>
      </w:r>
      <w:r>
        <w:rPr/>
        <w:t xml:space="preserve"> Konotop- Rezerwat " Jezioro Mesze"- Wieża widokowa Joanna - Rezerwat "Jezioro Święte"- Konotop.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Zbiórka:  GODZ. 11.00. Stanica Turystyczna Oddziału Zielonogórskiego PTTK "WINNICA" </w:t>
      </w:r>
      <w:r>
        <w:rPr>
          <w:b/>
        </w:rPr>
        <w:t>Konotop ul. Leśna 3</w:t>
      </w:r>
      <w:r>
        <w:rPr/>
        <w:t xml:space="preserve"> </w:t>
      </w:r>
      <w:r>
        <w:rPr>
          <w:color w:val="000000"/>
        </w:rPr>
        <w:t xml:space="preserve">. dojazd drogami nr.282 i 278 z Zielonej Góry, nr 325 z Wolsztyna i z Nowej Soli, nr 278 z Sulechowa. 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u w:val="single"/>
        </w:rPr>
        <w:t>Opis:</w:t>
      </w:r>
      <w:r>
        <w:rPr/>
        <w:t xml:space="preserve"> Wędrówka piesza i rowerowa do rezerwatów "Mesze" i "Jezioro Święte" zielonym i żółtym szlakiem turystycznym. Gawęda krajoznawcza o zabytkach na trasie wędrówki. Wejście na wieżę widokową "Joanna" Nadleśnictwa Sława. Zwiedzanie miejscowości Konotop. Spacer po Stanicy Turystycznej Oddziału Zielonogórskiego PTTK "WINNICA". Zwiedzanie winnicy i posadzonych dawnych odmian winorośli i jabłoni. Pokaz tłoczenia soku gronowego w ramach projektu "Winnica to nie tylko wino - to o wiele więcej". Ognisko turystyczne, degustacja produktów regionalnych. Wspomnienia, historia powstania i działalności Koła PTTK "MORENA". Ponowne posadzenie drzewa jubileuszowego, jedno z dwóch poprzednio posadzonych {buk} na 70-lecie PTTK, niestety uschło.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 powodu braku dojazdu komunikacją publiczną zapraszamy z własnym transportem (zmotoryzowanych i rowerzystów). Osoby nie zmotoryzowane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oraz posiadające wolne miejsca w swoich autach prosimy o kontakt telefoniczny, tel. 696 591 827.</w:t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Koszt</w:t>
      </w:r>
      <w:r>
        <w:rPr>
          <w:color w:val="000000"/>
        </w:rPr>
        <w:t xml:space="preserve"> przejazdu turystów indywidualnych to 20 zł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Zakończenie</w:t>
      </w:r>
      <w:r>
        <w:rPr>
          <w:color w:val="000000"/>
        </w:rPr>
        <w:t xml:space="preserve">, Zlotu około </w:t>
      </w:r>
      <w:r>
        <w:rPr>
          <w:b/>
          <w:color w:val="000000"/>
        </w:rPr>
        <w:t>godz. 15.30</w:t>
      </w:r>
      <w:r>
        <w:rPr>
          <w:color w:val="000000"/>
        </w:rPr>
        <w:t xml:space="preserve"> w Konotopie.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Wycieczkę poprowadzi Beata Musiałowska – przewodnik turystyczny PTTK.</w:t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Projekt dofinansowany ze środków Miasta Zielona Góra.</w:t>
      </w:r>
    </w:p>
    <w:sectPr>
      <w:type w:val="nextPage"/>
      <w:pgSz w:w="11906" w:h="16838"/>
      <w:pgMar w:left="1417" w:right="164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3-09-21T07:49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