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     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</w:t>
      </w:r>
      <w:r>
        <w:rPr>
          <w:rFonts w:cs="Times New Roman" w:ascii="Times New Roman" w:hAnsi="Times New Roman"/>
          <w:b/>
          <w:bCs/>
          <w:sz w:val="48"/>
          <w:szCs w:val="48"/>
        </w:rPr>
        <w:t>w niedzielę 27 kwietnia 2025 r</w:t>
      </w:r>
      <w:r>
        <w:rPr>
          <w:rFonts w:cs="Times New Roman" w:ascii="Times New Roman" w:hAnsi="Times New Roman"/>
          <w:sz w:val="48"/>
          <w:szCs w:val="48"/>
        </w:rPr>
        <w:t>. na pieszą wędrówkę do Siedliska na Święto Bzów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rasa liczy ok. 13 km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 xml:space="preserve">Spotkanie na  dworcu PKP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 godz. 9.45 . Odjazd pociągu w kierunku Wrocławia o godz. 10.07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W programie zaplanowane  jest uczestnictwo w pochodzie Królowej Bzów  oraz inscenizacjach i turniejach rycerskich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 xml:space="preserve">Powrót do Zielonej Góry z Bytomia Odrzańskiego, do którego przepłyniemy galarami,  o godz. 16.55 lub 18.59 do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1:00Z</dcterms:created>
  <dc:creator>Komputer</dc:creator>
  <dc:description/>
  <dc:language>en-US</dc:language>
  <cp:lastModifiedBy>Acer</cp:lastModifiedBy>
  <cp:lastPrinted>2024-12-10T13:10:00Z</cp:lastPrinted>
  <dcterms:modified xsi:type="dcterms:W3CDTF">2025-04-23T07:51:00Z</dcterms:modified>
  <cp:revision>2</cp:revision>
  <dc:subject/>
  <dc:title/>
</cp:coreProperties>
</file>