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i/>
          <w:sz w:val="48"/>
          <w:szCs w:val="48"/>
        </w:rPr>
        <w:t xml:space="preserve">   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i/>
          <w:sz w:val="48"/>
          <w:szCs w:val="48"/>
        </w:rPr>
        <w:t xml:space="preserve">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13 lutego</w:t>
      </w:r>
      <w:r>
        <w:rPr>
          <w:sz w:val="48"/>
          <w:szCs w:val="48"/>
        </w:rPr>
        <w:t xml:space="preserve"> 2022 r. na rajd pieszy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Trasa będzie błotnista, częściowo po pagórkach, liczy 14 km i wiedzie z Letnicy przez Buchałów, Słone do pętli MZK w Zielonej Górze przy rondzie Władysława Korcza.                                                                         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Odjazd pociągu z dworca PKP o godz. 10:46 (koszt biletu 5,00 zł)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Rajd poprowadzi Przodownik TP Konrad Majewski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Uczestnicy ubezpieczają się we własnym zakresie (członkowie PTTK mają zapewnione ubezpieczenie NNW).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  <w:t>Rajd odbędzie się bez względu na pogodę.</w:t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Na wyjeździe obowiązują maseczki i środki dezynfekujące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9:00:00Z</dcterms:created>
  <dc:creator>Komputer</dc:creator>
  <dc:description/>
  <dc:language>en-US</dc:language>
  <cp:lastModifiedBy>Acer</cp:lastModifiedBy>
  <cp:lastPrinted>2021-11-09T11:03:00Z</cp:lastPrinted>
  <dcterms:modified xsi:type="dcterms:W3CDTF">2022-02-08T19:00:00Z</dcterms:modified>
  <cp:revision>2</cp:revision>
  <dc:subject/>
  <dc:title/>
</cp:coreProperties>
</file>