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Oddział Zielonogórski PTTK zaprasza  </w:t>
      </w:r>
      <w:r>
        <w:rPr>
          <w:b/>
          <w:sz w:val="48"/>
          <w:szCs w:val="48"/>
        </w:rPr>
        <w:t>w niedzielę 08 stycznia br</w:t>
      </w:r>
      <w:r>
        <w:rPr>
          <w:sz w:val="48"/>
          <w:szCs w:val="48"/>
        </w:rPr>
        <w:t>. na pieszą wycieczkę leśnymi i polnymi ścieżkami na trasie Czerwieńsk – Dobrzęcin – Łężyca.              Trasa liczy 14 km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Zbiórka chętnych na dworcu PKS            o godz. 9.20 , odjazd autobusu w kierunku Czerwieńska o godz. 9.30               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Powrót do Zielonej Góry autobusem MZK o godz. 15.00. 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W trakcie wędrówki zaplanowano ognisko. Prowiant we własnym zakresie.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                                                               </w:t>
      </w:r>
      <w:r>
        <w:rPr>
          <w:sz w:val="48"/>
          <w:szCs w:val="48"/>
        </w:rPr>
        <w:t>Wycieczkę poprowadzi Olga Sikor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6:00Z</dcterms:created>
  <dc:creator>Komputer</dc:creator>
  <dc:description/>
  <dc:language>en-US</dc:language>
  <cp:lastModifiedBy>Acer</cp:lastModifiedBy>
  <cp:lastPrinted>2022-11-02T08:07:00Z</cp:lastPrinted>
  <dcterms:modified xsi:type="dcterms:W3CDTF">2023-01-04T07:26:00Z</dcterms:modified>
  <cp:revision>2</cp:revision>
  <dc:subject/>
  <dc:title/>
</cp:coreProperties>
</file>