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12 czerwc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całodzienną wędrówkę po Gryżyńskim Parku Krajobrazowym, rynną rzeki Gryżynki.              Trasa liczy około 25 km i prowadzi z Radnicy Szklarki wzdłuż jezior Jelito i Jatnik do wsi Grabin i dalej do Ośrodka Wypoczynkowego ANAPAUSIS nad jeziorem Kałek w Gryżynie i z powrotem do Szklarki Radnickiej przez Grabin.     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Spotkanie uczestników na dworcu PKP   o godz. 6.10 , odjazd pociągu w               o godz. 6.32 (bilet w cenie 8,20zł do Radnicy).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Powrót  z Radnicy pociągiem PKP                o godz. 19.11 (bilet za 8,20 zł).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Przewidziany jest dłuższy pobyt w ośrodku wypoczynkowym i liczne postoje na trasie.                    Proszę zabrać  prowiant i środki przeciw komarom.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Zenon Wolniewicz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Komputer</dc:creator>
  <dc:description/>
  <dc:language>en-US</dc:language>
  <cp:lastModifiedBy>Acer</cp:lastModifiedBy>
  <cp:lastPrinted>2022-04-04T14:36:00Z</cp:lastPrinted>
  <dcterms:modified xsi:type="dcterms:W3CDTF">2022-06-07T09:48:00Z</dcterms:modified>
  <cp:revision>2</cp:revision>
  <dc:subject/>
  <dc:title/>
</cp:coreProperties>
</file>