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niedzielę </w:t>
      </w:r>
      <w:r>
        <w:rPr>
          <w:b/>
          <w:sz w:val="48"/>
          <w:szCs w:val="48"/>
        </w:rPr>
        <w:t>19 czerwc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na pieszą wędrówkę polnymi i leśnymi ścieżkami na trasie Zielona Góra - Ochla - Świdnica.              Trasa liczy około 12 km.                                                     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Spotkanie uczestników koło amfiteatru o godzinie 10.00.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Przyjazd do Zielonej Góry autobusem PKS około godziny 16.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  <w:t>Wycieczkę poprowadzi przodownik OTP Józef Stański.</w:t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00Z</dcterms:created>
  <dc:creator>Komputer</dc:creator>
  <dc:description/>
  <dc:language>en-US</dc:language>
  <cp:lastModifiedBy>Acer</cp:lastModifiedBy>
  <cp:lastPrinted>2022-06-14T12:21:00Z</cp:lastPrinted>
  <dcterms:modified xsi:type="dcterms:W3CDTF">2022-06-15T08:18:00Z</dcterms:modified>
  <cp:revision>2</cp:revision>
  <dc:subject/>
  <dc:title/>
</cp:coreProperties>
</file>