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 xml:space="preserve">niedzielę 17 lipca b.r. </w:t>
      </w:r>
      <w:r>
        <w:rPr>
          <w:sz w:val="48"/>
          <w:szCs w:val="48"/>
        </w:rPr>
        <w:t>na wędrówkę po południowej części Gryżyńskiego Parku Krajobrazowego. Trasa liczy około 13 km i wiedzie wokół Jezior Radnickich z Radnicy Szklarki , Jeziora Jelito , Błotniste, Spalone, Kocie i Cisek do Radnicy Szklarki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Spotkanie  uczestników na dworcu PKP o godz. 9.20, odjazd pociągu do Radnicy o godz. 9.38 (bilet za 8,20 zł)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też z Radnicy PKP                         o godz. 19.11 (bilet 8,20 zł). Możliwość wcześniejszego powrotu o godz. 15.35.                       Na trasie przewiduje się dłuższe postoje oraz kąpiel w jeziorze Cisek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3:00Z</dcterms:created>
  <dc:creator>Komputer</dc:creator>
  <dc:description/>
  <dc:language>en-US</dc:language>
  <cp:lastModifiedBy>Acer</cp:lastModifiedBy>
  <cp:lastPrinted>2022-06-14T12:21:00Z</cp:lastPrinted>
  <dcterms:modified xsi:type="dcterms:W3CDTF">2022-07-12T16:23:00Z</dcterms:modified>
  <cp:revision>2</cp:revision>
  <dc:subject/>
  <dc:title/>
</cp:coreProperties>
</file>