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</w:t>
      </w:r>
      <w:r>
        <w:rPr>
          <w:sz w:val="27"/>
          <w:szCs w:val="27"/>
        </w:rPr>
        <w:t xml:space="preserve"> </w:t>
      </w:r>
      <w:r>
        <w:rPr>
          <w:b/>
          <w:sz w:val="48"/>
          <w:szCs w:val="48"/>
        </w:rPr>
        <w:t xml:space="preserve">niedzielę 25 września b.r. </w:t>
      </w:r>
      <w:r>
        <w:rPr>
          <w:sz w:val="48"/>
          <w:szCs w:val="48"/>
        </w:rPr>
        <w:t xml:space="preserve">na pieszą  jesienną wędrówkę leśnymi i polnymi drogami. Trasa liczy  około 12 km i prowadzi z Buchałowa, zalew Świdnicki, Świdnicę, Łochowo, Jeleniów do Ochli.                 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Spotkanie uczestników na dworcu PKP o godz. 10.30. Odjazd pociągu w kierunku Goerlitz o godz. 10.46 (bilet za 4,-zł do Buchałowa).             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 autobusem MZK z Ochli (bilet 3,-zł). 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Przewidziany jest dłuższy postój nad zalewem w Świdnicy.                                                        Wycieczkę poprowadzi Zenon Wolniewicz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Komputer</dc:creator>
  <dc:description/>
  <dc:language>en-US</dc:language>
  <cp:lastModifiedBy>Acer</cp:lastModifiedBy>
  <cp:lastPrinted>2022-06-14T12:21:00Z</cp:lastPrinted>
  <dcterms:modified xsi:type="dcterms:W3CDTF">2022-09-21T09:58:00Z</dcterms:modified>
  <cp:revision>2</cp:revision>
  <dc:subject/>
  <dc:title/>
</cp:coreProperties>
</file>