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</w:t>
      </w:r>
      <w:r>
        <w:rPr>
          <w:sz w:val="27"/>
          <w:szCs w:val="27"/>
        </w:rPr>
        <w:t xml:space="preserve"> </w:t>
      </w:r>
      <w:r>
        <w:rPr>
          <w:b/>
          <w:sz w:val="48"/>
          <w:szCs w:val="48"/>
        </w:rPr>
        <w:t xml:space="preserve">niedzielę 09 października b.r. </w:t>
      </w:r>
      <w:r>
        <w:rPr>
          <w:sz w:val="48"/>
          <w:szCs w:val="48"/>
        </w:rPr>
        <w:t xml:space="preserve">na pieszą  jesienną wędrówkę leśnymi drogami.                 Trasa liczy ok. 13 km i wiedzie z Niedoradza przez Suchą, Drzonków do Jędrzychowa.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 xml:space="preserve">Zbiórka  chętnych na dworcu PKP            o godz. 11.25. Odjazd pociągu do Niedoradza   o godz. 11.48 (bilet 5,30zł).             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Powrót  do Zielonej Góry o godz. 17.00 z Jędrzychowa autobusem MZK (bilet 3,-zł)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Zenon Wolniewicz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nyWeb"/>
        <w:spacing w:before="0" w:after="31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29:00Z</dcterms:created>
  <dc:creator>Komputer</dc:creator>
  <dc:description/>
  <dc:language>en-US</dc:language>
  <cp:lastModifiedBy>Acer</cp:lastModifiedBy>
  <cp:lastPrinted>2022-06-14T12:21:00Z</cp:lastPrinted>
  <dcterms:modified xsi:type="dcterms:W3CDTF">2022-10-04T11:29:00Z</dcterms:modified>
  <cp:revision>2</cp:revision>
  <dc:subject/>
  <dc:title/>
</cp:coreProperties>
</file>