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       </w:t>
      </w:r>
      <w:r>
        <w:rPr>
          <w:b/>
          <w:i/>
        </w:rPr>
        <w:t xml:space="preserve"> </w:t>
      </w:r>
      <w:r>
        <w:rPr>
          <w:b/>
          <w:i/>
          <w:sz w:val="40"/>
          <w:szCs w:val="40"/>
        </w:rPr>
        <w:t>IMPREZA POWITANIE WIOSN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/>
          <w:sz w:val="40"/>
          <w:szCs w:val="40"/>
        </w:rPr>
        <w:t xml:space="preserve">         </w:t>
      </w:r>
      <w:r>
        <w:rPr>
          <w:b/>
          <w:i/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20 marca 2022 r</w:t>
      </w:r>
      <w:r>
        <w:rPr>
          <w:sz w:val="48"/>
          <w:szCs w:val="48"/>
        </w:rPr>
        <w:t xml:space="preserve">. na  pieszą wędrówkę leśnymi i polnymi drogami na trasie Czerwieńsk – Brody – Nietkowice -Nietków. Trasa liczy 12 km.         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Zbiórka chętnych na  dworcu PKS . Odjazd autobusu o godz. 9.30. (koszt biletu 5,00 zł)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Podczas wędrówki zwiedzanie bunkrów obrony Odry , topienie Marzanny z mostu kolejowego oraz ognisko z pieczeniem kiełbasek ( prowiant we własnym zakresie).         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Powrót z Nietkowa autobusem PKS                              o godz. 15.28 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Wycieczkę  poprowadzi Przodownik TP Józef Stański.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a wyjeździe obowiązują maseczki i środki dezynfekujące.</w:t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3:00Z</dcterms:created>
  <dc:creator>Komputer</dc:creator>
  <dc:description/>
  <dc:language>en-US</dc:language>
  <cp:lastModifiedBy>Acer</cp:lastModifiedBy>
  <cp:lastPrinted>2021-11-09T11:03:00Z</cp:lastPrinted>
  <dcterms:modified xsi:type="dcterms:W3CDTF">2022-03-15T10:13:00Z</dcterms:modified>
  <cp:revision>2</cp:revision>
  <dc:subject/>
  <dc:title/>
</cp:coreProperties>
</file>