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Oddział Zielonogórski PTTK zaprasza w niedzielę 6 listopada 2022 r. na rajd pieszy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Trasa liczy 18,5 km i wiedzie z Koźli (PKP Koźla Kożuchowska) przez Rożen, Bogaczów, Dzikowy Jar, Podgórzyce, Turów do Nowogrodu Bobrzańskiego.                                 Istnieje możliwość skrócenia trasy i zakończenia jej w Bogaczowie po 8,7 km.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jazd pociągu z dworca PKP Zielona Góra o godz. 7:47 (bilet 5,00 zł).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Powrót pociągiem z Nowogrodu Bobrzańskiego o godz. 17:39 lub 14:24 (koszt biletu 5,00 zł).                                                    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Powrót pociągiem z Bogaczowa o godz. 13:04 lub 11:32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Rajd poprowadzi Przodownik Turystyki Pieszej Konrad Majewski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Uczestnicy ubezpieczają się we własnym zakresie (członkowie PTTK mają zapewnione ubezpieczenie NNW)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Rajd odbędzie się bez względu na pogodę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7:00Z</dcterms:created>
  <dc:creator>Komputer</dc:creator>
  <dc:description/>
  <dc:language>en-US</dc:language>
  <cp:lastModifiedBy>Acer</cp:lastModifiedBy>
  <cp:lastPrinted>2022-11-02T08:07:00Z</cp:lastPrinted>
  <dcterms:modified xsi:type="dcterms:W3CDTF">2022-11-02T09:27:00Z</dcterms:modified>
  <cp:revision>2</cp:revision>
  <dc:subject/>
  <dc:title/>
</cp:coreProperties>
</file>