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Oddział Zielonogórski PTTK zaprasza  w niedzielę </w:t>
      </w:r>
      <w:r>
        <w:rPr>
          <w:b/>
          <w:sz w:val="48"/>
          <w:szCs w:val="48"/>
        </w:rPr>
        <w:t>27 listopada</w:t>
      </w:r>
      <w:r>
        <w:rPr>
          <w:sz w:val="48"/>
          <w:szCs w:val="48"/>
        </w:rPr>
        <w:t xml:space="preserve">   na  pieszą wycieczkę polnymi i leśnymi ścieżkami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Trasa: Laski – Nietków- Czerwieńsk - 12 km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Zbiórka uczestników na dworcu autobusowym  PKS i odjazd autobusu             o godz. 9.30. Bilet w cenie 6,00-zł nabywamy u kierowcy.                                                                           </w:t>
        <w:tab/>
        <w:t xml:space="preserve">     Zakończenie wędrówki w pizzerii Feniks  i powrót do Zielonej Góry o godz. 16.00 autobusem PKS.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>Wycieczkę poprowadzi przodownik OTP  Józef Stański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4:00Z</dcterms:created>
  <dc:creator>Komputer</dc:creator>
  <dc:description/>
  <dc:language>en-US</dc:language>
  <cp:lastModifiedBy>Acer</cp:lastModifiedBy>
  <cp:lastPrinted>2022-11-02T08:07:00Z</cp:lastPrinted>
  <dcterms:modified xsi:type="dcterms:W3CDTF">2022-11-22T08:24:00Z</dcterms:modified>
  <cp:revision>2</cp:revision>
  <dc:subject/>
  <dc:title/>
</cp:coreProperties>
</file>