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sz w:val="48"/>
          <w:szCs w:val="48"/>
        </w:rPr>
        <w:t xml:space="preserve">Oddział Zielonogórski PTTK zaprasza  w  niedzielę </w:t>
      </w:r>
      <w:r>
        <w:rPr>
          <w:b/>
          <w:sz w:val="48"/>
          <w:szCs w:val="48"/>
        </w:rPr>
        <w:t>22maj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22r.</w:t>
      </w:r>
      <w:r>
        <w:rPr>
          <w:sz w:val="48"/>
          <w:szCs w:val="48"/>
        </w:rPr>
        <w:t xml:space="preserve"> na całodzienną wędrówkę po Gryżyńskim Parku Krajobrazowym, rynną rzeki Gryżynki.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Trasa liczy około 25 km i prowadzi z Radnicy Szklarki wzdłuż jezior Jelito i Jatnik do wsi Grabin i dalej do OW ANAPAUSIS nad jeziorem Kałek w Gryżynie i z powrotem do Szklarki Radnickiej przez Grabi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Spotkanie uczestników na dworcu PKP o godz. 6.15, odjazd o godz. 6.31 (bilet za 8,20 zł do Radnicy)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Powrót z Radnicy PKP o godz. 19.09 (bilet za 8,20 zł)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Przewidziany jest dłuższy pobyt w ośrodku wypoczynkowym i liczne postoje na trasie. 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Proszę zabrać prowiant i środki przeciw komarom.</w:t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  <w:t>Wycieczkę poprowadzi Zenon Wolniewicz.</w:t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8:00Z</dcterms:created>
  <dc:creator>Komputer</dc:creator>
  <dc:description/>
  <dc:language>en-US</dc:language>
  <cp:lastModifiedBy>Acer</cp:lastModifiedBy>
  <cp:lastPrinted>2022-04-04T14:36:00Z</cp:lastPrinted>
  <dcterms:modified xsi:type="dcterms:W3CDTF">2022-05-17T09:28:00Z</dcterms:modified>
  <cp:revision>2</cp:revision>
  <dc:subject/>
  <dc:title/>
</cp:coreProperties>
</file>