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29 maj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pieszą wędrówkę polnymi i leśnymi ścieżkami na trasie Czerwieńsk – Zagórze – Wilkanowo – Zielona Góra.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Trasa liczy 12 km.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Spotkanie uczestników na dworcu PKS i odjazd autobusu  o godz. 9.30    (bilet w cenie 6,-zł).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Zakończenie wędrówki koło amfiteatru około godz. 16.0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  <w:t>Wycieczkę poprowadzi przodownik OTP Józef Stański.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5:00Z</dcterms:created>
  <dc:creator>Komputer</dc:creator>
  <dc:description/>
  <dc:language>en-US</dc:language>
  <cp:lastModifiedBy>Acer</cp:lastModifiedBy>
  <cp:lastPrinted>2022-04-04T14:36:00Z</cp:lastPrinted>
  <dcterms:modified xsi:type="dcterms:W3CDTF">2022-05-24T07:45:00Z</dcterms:modified>
  <cp:revision>2</cp:revision>
  <dc:subject/>
  <dc:title/>
</cp:coreProperties>
</file>