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7marca</w:t>
      </w:r>
      <w:r>
        <w:rPr>
          <w:sz w:val="48"/>
          <w:szCs w:val="48"/>
        </w:rPr>
        <w:t xml:space="preserve">  na 10. kilometrowy spacer po Wzgórzach Piastowskich zakończony odwiedzinami w Ogrodzie Botanicznym /wstęp 2,00 zł/.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Wyjście uczestników o godzinie 10.00 z parkingu przy Amfiteatrze im. Anny German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Zakończenie spaceru około godz. 15.00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a wyjeździe obowiązują maseczki i środki dezynfekujące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5:00Z</dcterms:created>
  <dc:creator>Komputer</dc:creator>
  <dc:description/>
  <dc:language>en-US</dc:language>
  <cp:lastModifiedBy>Acer</cp:lastModifiedBy>
  <cp:lastPrinted>2021-11-09T11:03:00Z</cp:lastPrinted>
  <dcterms:modified xsi:type="dcterms:W3CDTF">2022-03-22T09:25:00Z</dcterms:modified>
  <cp:revision>2</cp:revision>
  <dc:subject/>
  <dc:title/>
</cp:coreProperties>
</file>