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sz w:val="48"/>
          <w:szCs w:val="48"/>
        </w:rPr>
        <w:t xml:space="preserve">Oddział Zielonogórski PTTK zaprasza  w  niedzielę </w:t>
      </w:r>
      <w:r>
        <w:rPr>
          <w:b/>
          <w:sz w:val="48"/>
          <w:szCs w:val="48"/>
        </w:rPr>
        <w:t>05 czerwc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22r.</w:t>
      </w:r>
      <w:r>
        <w:rPr>
          <w:sz w:val="48"/>
          <w:szCs w:val="48"/>
        </w:rPr>
        <w:t xml:space="preserve"> na pieszą wędrówkę polnymi i leśnymi ścieżkami na trasie Zielona Góra – Iłowa – Konin Żagański.           Trasa liczy 15 km.        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Spotkanie uczestników na dworcu PKP   o godz. 7.30 , odjazd pociągu w kierunku Goerlitz o godz. 7.44   (bilet w cenie 8,-zł).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Powrót  z Konina Żagańskiego pociągiem o godz. 16.42.</w:t>
      </w: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Podczas wyprawy zwiedzimy przepiękny park pałacowy z ogrodami chińskim i japońskim. Odwiedzimy też ogrodnictwo z kwitnącymi rododendronam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  <w:t>Wycieczkę poprowadzi przodownik OTP Olga Sikorska.</w:t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56:00Z</dcterms:created>
  <dc:creator>Komputer</dc:creator>
  <dc:description/>
  <dc:language>en-US</dc:language>
  <cp:lastModifiedBy>Acer</cp:lastModifiedBy>
  <cp:lastPrinted>2022-04-04T14:36:00Z</cp:lastPrinted>
  <dcterms:modified xsi:type="dcterms:W3CDTF">2022-05-31T10:56:00Z</dcterms:modified>
  <cp:revision>2</cp:revision>
  <dc:subject/>
  <dc:title/>
</cp:coreProperties>
</file>