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Oddział Zielonogórski PTTK zaprasza  </w:t>
      </w:r>
      <w:r>
        <w:rPr>
          <w:b/>
          <w:sz w:val="48"/>
          <w:szCs w:val="48"/>
        </w:rPr>
        <w:t>w poniedziałek 26 grudnia br</w:t>
      </w:r>
      <w:r>
        <w:rPr>
          <w:sz w:val="48"/>
          <w:szCs w:val="48"/>
        </w:rPr>
        <w:t xml:space="preserve">. wszystkich zainteresowanych na Świąteczny spacer                   (trasa liczy 8 km).                                                                                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Zbiórka uczestników na przystanku przy ul. Stefana Wyszyńskiego / przystanek nr 178 „Węgierska” / o godzinie 10.15.                Trasa spaceru będzie przebiegać przez Osiedle Cegielnia i Wzgórza Piastowskie.            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Zakończenie w okolicy amfiteatru im. Anny German około godziny 13.30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3:00Z</dcterms:created>
  <dc:creator>Komputer</dc:creator>
  <dc:description/>
  <dc:language>en-US</dc:language>
  <cp:lastModifiedBy>Acer</cp:lastModifiedBy>
  <cp:lastPrinted>2022-11-02T08:07:00Z</cp:lastPrinted>
  <dcterms:modified xsi:type="dcterms:W3CDTF">2022-12-19T12:03:00Z</dcterms:modified>
  <cp:revision>2</cp:revision>
  <dc:subject/>
  <dc:title/>
</cp:coreProperties>
</file>