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na musical  „My Fair Lady” do Szczecina dnia  26.04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2.30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oło godz. 02.3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</w:rPr>
              <w:t xml:space="preserve">Cena 220,-zł/ 210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rogram wycieczki na musical                        „My Fair Lady” do Szczecina                              dnia  26.04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12.00 wyjazd z parkingu ul. 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Czas wolny   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Godz. 19.00-22.30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3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 xml:space="preserve">Cena 220,-zł/ 210,-zł </w:t>
            </w:r>
            <w:r>
              <w:rPr/>
              <w:t xml:space="preserve">(członkowie PTTK)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l. Kupiecka 17  tel. 68 327 03 23  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na musical  „My Fair Lady” do Szczecina dnia  26.04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2.30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oło godz. 02.3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</w:rPr>
              <w:t xml:space="preserve">Cena 220,-zł/ 210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rogram wycieczki na musical                        „My Fair Lady” do Szczecina                              dnia  26.04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12.00 wyjazd z parkingu ul. 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Czas wolny   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Godz. 19.00-22.30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3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 xml:space="preserve">Cena 220,-zł/ 210,-zł </w:t>
            </w:r>
            <w:r>
              <w:rPr/>
              <w:t xml:space="preserve">(członkowie PTTK)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l. Kupiecka 17  tel. 68 327 03 23 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3:00Z</dcterms:created>
  <dc:creator>MOSIR</dc:creator>
  <dc:description/>
  <dc:language>en-US</dc:language>
  <cp:lastModifiedBy>Acer</cp:lastModifiedBy>
  <cp:lastPrinted>2015-09-10T09:46:00Z</cp:lastPrinted>
  <dcterms:modified xsi:type="dcterms:W3CDTF">2024-11-25T09:23:00Z</dcterms:modified>
  <cp:revision>2</cp:revision>
  <dc:subject/>
  <dc:title>Program wycieczki na operetkę</dc:title>
</cp:coreProperties>
</file>