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Program wycieczki na musical  „My Fair Lady” do Szczecina dnia  28.05.2022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/>
              <w:t>godz. 13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Szczecin -</w:t>
            </w:r>
            <w:r>
              <w:rPr/>
              <w:t xml:space="preserve"> zwiedzanie miasta z  przewodnikiem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(Zamek Książąt Piastowskich, Wały Chrobrego, </w:t>
            </w:r>
          </w:p>
          <w:p>
            <w:pPr>
              <w:pStyle w:val="Normal"/>
              <w:ind w:firstLine="432"/>
              <w:rPr/>
            </w:pPr>
            <w:r>
              <w:rPr/>
              <w:t>Ratusz Staromiejski, Baszta Panieńska,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Brama Portowa, Bazylika )  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Czas wolny około 1 godziny                               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Godz. 19.00-22.15  </w:t>
            </w:r>
            <w:r>
              <w:rPr>
                <w:b/>
              </w:rPr>
              <w:t>Opera na Zamku</w:t>
            </w:r>
            <w:r>
              <w:rPr/>
              <w:t xml:space="preserve"> </w:t>
            </w:r>
            <w:r>
              <w:rPr>
                <w:b/>
              </w:rPr>
              <w:t xml:space="preserve">– „My Fair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Lady”</w:t>
            </w:r>
            <w:r>
              <w:rPr/>
              <w:t xml:space="preserve"> kojarzy się z dobrą i wciągającą rozrywką.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Niezmiennie uwodzi widzów na całym świecie. To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klasyka gatunku, ciesząca się niesłabnącą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opularnością ze względu na wyśmienitą muzykę i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uznany pierwowzór –  sztukę „Pigmalion”. Dramat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George’a Bernarda Shawa w wersji musicalowej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Miejscem akcji jest Londyn, zachowujący niektór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realia z 1912 roku, ale mogący jednocześnie stanowić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wiarygodne tło do odzwierciedlenia współczesnych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zagadnień i postaw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koło godz. 02.00  rozwiązanie wyciecz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b/>
              </w:rPr>
              <w:t xml:space="preserve">Cena 180,-zł/ 175,-zł </w:t>
            </w:r>
            <w:r>
              <w:rPr/>
              <w:t>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obejmuje: przejazd autokarem, ubezpieczenie NNW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>usługę pilota, przewodnika , bilety wstępu ,TFG, TFP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ul. Kupiecka 17  tel. 68 327 03 23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Program wycieczki na musical                        „My Fair Lady” do Szczecina                              dnia  28.05.2022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dz. 13.00 wyjazd z parkingu ul.  Przy Gazowni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b/>
              </w:rPr>
              <w:t>Szczecin -</w:t>
            </w:r>
            <w:r>
              <w:rPr/>
              <w:t xml:space="preserve"> zwiedzanie miasta z  przewodnikiem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(Zamek Książąt Piastowskich, Wały Chrobrego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Ratusz Staromiejski, Baszta Panieńska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Brama Portowa, Bazylika )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Czas wolny około 1 godziny                    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Godz. 19.00-22.15  </w:t>
            </w:r>
            <w:r>
              <w:rPr>
                <w:b/>
              </w:rPr>
              <w:t>Opera na Zamku</w:t>
            </w:r>
            <w:r>
              <w:rPr/>
              <w:t xml:space="preserve"> </w:t>
            </w:r>
            <w:r>
              <w:rPr>
                <w:b/>
              </w:rPr>
              <w:t xml:space="preserve">– „My Fair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ady”</w:t>
            </w:r>
            <w:r>
              <w:rPr/>
              <w:t xml:space="preserve"> kojarzy się z dobrą i wciągającą rozrywką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ezmiennie uwodzi widzów na całym świecie. T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asyka gatunku, ciesząca się niesłabnąc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pularnością ze względu na wyśmienitą muzykę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znany pierwowzór –  sztukę „Pigmalion”. Drama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eorge’a Bernarda Shawa w wersji musicalowej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ejscem akcji jest Londyn, zachowujący niektór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ealia z 1912 roku, ale mogący jednocześnie stanowi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iarygodne tło do odzwierciedlenia współczesnyc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gadnień i postaw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02.00  rozwiązanie wyciecz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</w:rPr>
              <w:t xml:space="preserve">Cena 180,-zł/ 175,-zł </w:t>
            </w:r>
            <w:r>
              <w:rPr/>
              <w:t xml:space="preserve">(członkowie PTTK)                           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obejmuje: przejazd autokarem, ubezpieczenie NN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sługę pilota, przewodnika , bilety wstępu ,TFG, TFP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ul. Kupiecka 17  tel. 68 327 03 23  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Program wycieczki na musical  „My Fair Lady” do Szczecina dnia  28.05.2022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/>
              <w:t>godz. 13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Szczecin -</w:t>
            </w:r>
            <w:r>
              <w:rPr/>
              <w:t xml:space="preserve"> zwiedzanie miasta z  przewodnikiem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(Zamek Książąt Piastowskich, Wały Chrobrego, </w:t>
            </w:r>
          </w:p>
          <w:p>
            <w:pPr>
              <w:pStyle w:val="Normal"/>
              <w:ind w:firstLine="432"/>
              <w:rPr/>
            </w:pPr>
            <w:r>
              <w:rPr/>
              <w:t>Ratusz Staromiejski, Baszta Panieńska,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Brama Portowa, Bazylika )  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Czas wolny około 1 godziny                               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Godz. 19.00-22.15  </w:t>
            </w:r>
            <w:r>
              <w:rPr>
                <w:b/>
              </w:rPr>
              <w:t>Opera na Zamku</w:t>
            </w:r>
            <w:r>
              <w:rPr/>
              <w:t xml:space="preserve"> </w:t>
            </w:r>
            <w:r>
              <w:rPr>
                <w:b/>
              </w:rPr>
              <w:t xml:space="preserve">– „My Fair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Lady”</w:t>
            </w:r>
            <w:r>
              <w:rPr/>
              <w:t xml:space="preserve"> kojarzy się z dobrą i wciągającą rozrywką.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Niezmiennie uwodzi widzów na całym świecie. To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klasyka gatunku, ciesząca się niesłabnącą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opularnością ze względu na wyśmienitą muzykę i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uznany pierwowzór –  sztukę „Pigmalion”. Dramat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George’a Bernarda Shawa w wersji musicalowej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Miejscem akcji jest Londyn, zachowujący niektór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realia z 1912 roku, ale mogący jednocześnie stanowić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wiarygodne tło do odzwierciedlenia współczesnych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zagadnień i postaw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koło godz. 02.00  rozwiązanie wyciecz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b/>
              </w:rPr>
              <w:t xml:space="preserve">Cena 180,-zł/ 175,-zł </w:t>
            </w:r>
            <w:r>
              <w:rPr/>
              <w:t>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obejmuje: przejazd autokarem, ubezpieczenie NNW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>usługę pilota, przewodnika , bilety wstępu ,TFG, TFP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ul. Kupiecka 17  tel. 68 327 03 23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Program wycieczki na musical                        „My Fair Lady” do Szczecina                              dnia  28.05.2022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dz. 13.00 wyjazd z parkingu ul.  Przy Gazowni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b/>
              </w:rPr>
              <w:t>Szczecin -</w:t>
            </w:r>
            <w:r>
              <w:rPr/>
              <w:t xml:space="preserve"> zwiedzanie miasta z  przewodnikiem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(Zamek Książąt Piastowskich, Wały Chrobrego,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Ratusz Staromiejski, Baszta Panieńska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Brama Portowa, Bazylika )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Czas wolny około 1 godziny                    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Godz. 19.00-22.15  </w:t>
            </w:r>
            <w:r>
              <w:rPr>
                <w:b/>
              </w:rPr>
              <w:t>Opera na Zamku</w:t>
            </w:r>
            <w:r>
              <w:rPr/>
              <w:t xml:space="preserve"> </w:t>
            </w:r>
            <w:r>
              <w:rPr>
                <w:b/>
              </w:rPr>
              <w:t xml:space="preserve">– „My Fair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ady”</w:t>
            </w:r>
            <w:r>
              <w:rPr/>
              <w:t xml:space="preserve"> kojarzy się z dobrą i wciągającą rozrywką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ezmiennie uwodzi widzów na całym świecie. T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asyka gatunku, ciesząca się niesłabnąc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pularnością ze względu na wyśmienitą muzykę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znany pierwowzór –  sztukę „Pigmalion”. Drama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eorge’a Bernarda Shawa w wersji musicalowej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ejscem akcji jest Londyn, zachowujący niektór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ealia z 1912 roku, ale mogący jednocześnie stanowi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iarygodne tło do odzwierciedlenia współczesnyc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gadnień i postaw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02.00  rozwiązanie wyciecz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</w:rPr>
              <w:t xml:space="preserve">Cena 180,-zł/ 175,-zł </w:t>
            </w:r>
            <w:r>
              <w:rPr/>
              <w:t xml:space="preserve">(członkowie PTTK)                           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obejmuje: przejazd autokarem, ubezpieczenie NN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sługę pilota, przewodnika , bilety wstępu ,TFG, TFP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ul. Kupiecka 17  tel. 68 327 03 23  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16:00Z</dcterms:created>
  <dc:creator>MOSIR</dc:creator>
  <dc:description/>
  <dc:language>en-US</dc:language>
  <cp:lastModifiedBy>Acer</cp:lastModifiedBy>
  <cp:lastPrinted>2015-09-10T09:46:00Z</cp:lastPrinted>
  <dcterms:modified xsi:type="dcterms:W3CDTF">2022-02-07T17:16:00Z</dcterms:modified>
  <cp:revision>2</cp:revision>
  <dc:subject/>
  <dc:title>Program wycieczki na operetkę</dc:title>
</cp:coreProperties>
</file>