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Program wycieczki  na trasie                                                                Nowe Miasteczko- Szyba – Gościeszowice-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Niegosławice- Krzywczyce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dnia 27.05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Nowe Miasteczko</w:t>
            </w:r>
            <w:r>
              <w:rPr/>
              <w:t xml:space="preserve"> – historyczny układ urbanistyczny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(XIV-XIX w) ratusz z XIX w, budynek poczty ,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dawna szkoła katolicka, Kościół św. MM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Szyba-</w:t>
            </w:r>
            <w:r>
              <w:rPr/>
              <w:t xml:space="preserve"> Muzeum Instrumentów Muzycznych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Gościeszowice</w:t>
            </w:r>
            <w:r>
              <w:rPr/>
              <w:t xml:space="preserve"> – kościół św. Katarzyn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Niegosławice</w:t>
            </w:r>
            <w:r>
              <w:rPr/>
              <w:t xml:space="preserve"> – wczesnogotycki kościół św. Anny -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ewnątrz zachowały się ślady polichromii z ok. 1300,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yposażenie wnętrza barokowe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Krzywczyce </w:t>
            </w:r>
            <w:r>
              <w:rPr/>
              <w:t>– Pracownia Twórczości i Renowacji Dzieł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Sztuki- spotkanie z właścicielami, udział w warsztatach,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prelekcja ,  poczęstune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Około 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20,- zł + 50,-zł wstęp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NNW, 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Program wycieczki  na trasie                                                                Nowe Miasteczko- Szyba – Gościeszowice-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iegosławice- Krzywczyce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dnia 27.05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Nowe Miasteczko</w:t>
            </w:r>
            <w:r>
              <w:rPr/>
              <w:t xml:space="preserve"> – historyczny układ urbanistyczny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(XIV-XIX w) ratusz z XIX w, budynek poczty , </w:t>
            </w:r>
          </w:p>
          <w:p>
            <w:pPr>
              <w:pStyle w:val="Normal"/>
              <w:ind w:right="-2138" w:hanging="0"/>
              <w:rPr/>
            </w:pPr>
            <w:r>
              <w:rPr/>
              <w:t>dawna szkoła katolicka, Kościół św. MM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Szyba-</w:t>
            </w:r>
            <w:r>
              <w:rPr/>
              <w:t xml:space="preserve"> Muzeum Instrumentów Muzycznych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Gościeszowice</w:t>
            </w:r>
            <w:r>
              <w:rPr/>
              <w:t xml:space="preserve"> – kościół św. Katarzyn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Niegosławice</w:t>
            </w:r>
            <w:r>
              <w:rPr/>
              <w:t xml:space="preserve"> – wczesnogotycki kościół św. Anny -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wewnątrz zachowały się ślady polichromii z ok. 1300,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wyposażenie wnętrza barokowe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Krzywczyce </w:t>
            </w:r>
            <w:r>
              <w:rPr/>
              <w:t>– Pracownia Twórczości i Renowacji Dzieł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Sztuki- spotkanie z właścicielami, udział w warsztatach,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>prelekcja ,  poczęstunek</w:t>
            </w:r>
          </w:p>
          <w:p>
            <w:pPr>
              <w:pStyle w:val="Normal"/>
              <w:ind w:right="-2138" w:hanging="0"/>
              <w:rPr/>
            </w:pPr>
            <w:r>
              <w:rPr/>
              <w:t>Około 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20,- zł + 50,-zł wstęp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Obejmuje: przejazd autokarem, ubezpieczenie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>NNW, 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Program wycieczki  na trasie                                                                Nowe Miasteczko- Szyba – Gościeszowice-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Niegosławice- Krzywczyce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dnia 27.05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Nowe Miasteczko</w:t>
            </w:r>
            <w:r>
              <w:rPr/>
              <w:t xml:space="preserve"> – historyczny układ urbanistyczny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(XIV-XIX w) ratusz z XIX w, budynek poczty ,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dawna szkoła katolicka, Kościół św. MM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Szyba-</w:t>
            </w:r>
            <w:r>
              <w:rPr/>
              <w:t xml:space="preserve"> Muzeum Instrumentów Muzycznych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Gościeszowice</w:t>
            </w:r>
            <w:r>
              <w:rPr/>
              <w:t xml:space="preserve"> – kościół św. Katarzyn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Niegosławice</w:t>
            </w:r>
            <w:r>
              <w:rPr/>
              <w:t xml:space="preserve"> – wczesnogotycki kościół św. Anny -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ewnątrz zachowały się ślady polichromii z ok. 1300,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yposażenie wnętrza barokowe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Krzywczyce </w:t>
            </w:r>
            <w:r>
              <w:rPr/>
              <w:t>– Pracownia Twórczości i Renowacji Dzieł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Sztuki- spotkanie z właścicielami, udział w warsztatach,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prelekcja ,  poczęstunek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Około 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20,- zł + 50,-zł wstęp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NNW, 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Program wycieczki  na trasie                                                                Nowe Miasteczko- Szyba – Gościeszowice-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iegosławice- Krzywczyce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dnia 27.05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Nowe Miasteczko</w:t>
            </w:r>
            <w:r>
              <w:rPr/>
              <w:t xml:space="preserve"> – historyczny układ urbanistyczny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(XIV-XIX w) ratusz z XIX w, budynek poczty , </w:t>
            </w:r>
          </w:p>
          <w:p>
            <w:pPr>
              <w:pStyle w:val="Normal"/>
              <w:ind w:right="-2138" w:hanging="0"/>
              <w:rPr/>
            </w:pPr>
            <w:r>
              <w:rPr/>
              <w:t>dawna szkoła katolicka, Kościół św. MM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Szyba-</w:t>
            </w:r>
            <w:r>
              <w:rPr/>
              <w:t xml:space="preserve"> Muzeum Instrumentów Muzycznych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Gościeszowice</w:t>
            </w:r>
            <w:r>
              <w:rPr/>
              <w:t xml:space="preserve"> – kościół św. Katarzyn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Niegosławice</w:t>
            </w:r>
            <w:r>
              <w:rPr/>
              <w:t xml:space="preserve"> – wczesnogotycki kościół św. Anny -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wewnątrz zachowały się ślady polichromii z ok. 1300,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wyposażenie wnętrza barokowe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Krzywczyce </w:t>
            </w:r>
            <w:r>
              <w:rPr/>
              <w:t>– Pracownia Twórczości i Renowacji Dzieł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Sztuki- spotkanie z właścicielami, udział w warsztatach,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>prelekcja ,  poczęstunek</w:t>
            </w:r>
          </w:p>
          <w:p>
            <w:pPr>
              <w:pStyle w:val="Normal"/>
              <w:ind w:right="-2138" w:hanging="0"/>
              <w:rPr/>
            </w:pPr>
            <w:r>
              <w:rPr/>
              <w:t>Około 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20,- zł + 50,-zł wstęp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Obejmuje: przejazd autokarem, ubezpieczenie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>NNW, 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  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z6">
    <w:name w:val="sz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6:00Z</dcterms:created>
  <dc:creator>MOSIR</dc:creator>
  <dc:description/>
  <dc:language>en-US</dc:language>
  <cp:lastModifiedBy>Acer</cp:lastModifiedBy>
  <cp:lastPrinted>2007-10-03T11:44:00Z</cp:lastPrinted>
  <dcterms:modified xsi:type="dcterms:W3CDTF">2023-01-12T08:06:00Z</dcterms:modified>
  <cp:revision>2</cp:revision>
  <dc:subject/>
  <dc:title/>
</cp:coreProperties>
</file>