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lawenda, wiklina,                                        winnica dnia 15.07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ilna</w:t>
            </w:r>
            <w:r>
              <w:rPr/>
              <w:t xml:space="preserve"> - "Silna Lawenda” to jedna z największych plantacji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lawendy w Polsce, </w:t>
            </w:r>
            <w:r>
              <w:rPr>
                <w:rStyle w:val="D2edcug0hpfvmrgzqv66sw1bc1et5uqllr9zc1uhjq4qci2qa3bd9o3vb1v8xokwoo9gr5idhzawbc8m"/>
              </w:rPr>
              <w:t xml:space="preserve">zajmująca się uprawą lawendy oraz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produkcją olejku i hydrolatu lawendowego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Nowy Tomyśl</w:t>
            </w:r>
            <w:r>
              <w:rPr>
                <w:rStyle w:val="D2edcug0hpfvmrgzqv66sw1bc1et5uqllr9zc1uhjq4qci2qa3bd9o3vb1v8xokwoo9gr5idhzawbc8m"/>
              </w:rPr>
              <w:t xml:space="preserve"> – wizyta w Muzeum Wikliniarstwa i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Chmielarstwa zajmującego  się historią uprawy i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przetwórstwa wikliny, historią uprawy chmielu oraz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rzemiosłem plecionkarskim. Wystawa wyrobów z wikliny.                                  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Udział w warsztatach.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Spacer po parku miejskim.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 xml:space="preserve">Wityń </w:t>
            </w:r>
            <w:r>
              <w:rPr>
                <w:rStyle w:val="D2edcug0hpfvmrgzqv66sw1bc1et5uqllr9zc1uhjq4qci2qa3bd9o3vb1v8xokwoo9gr5idhzawbc8m"/>
              </w:rPr>
              <w:t xml:space="preserve">– Winnica Łukasz </w:t>
            </w:r>
            <w:r>
              <w:rPr/>
              <w:t xml:space="preserve"> położona  w malowniczej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ejscowości , otoczona polami, łąkami oraz lasem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stanowi część XIX- wiecznego folwarku. Prezentacja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 xml:space="preserve">rodzinnej winnicy, degustacja wina.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>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20,- zł/ 115,- zł członkowie PTTK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a wstępy należy przeznaczyć 100,-zł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 xml:space="preserve">, TFG i TFP.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lawenda, wiklina,                                        winnica dnia 15.07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Silna</w:t>
            </w:r>
            <w:r>
              <w:rPr/>
              <w:t xml:space="preserve"> - "Silna Lawenda” to jedna z największych plantacji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lawendy w Polsce, </w:t>
            </w:r>
            <w:r>
              <w:rPr>
                <w:rStyle w:val="D2edcug0hpfvmrgzqv66sw1bc1et5uqllr9zc1uhjq4qci2qa3bd9o3vb1v8xokwoo9gr5idhzawbc8m"/>
              </w:rPr>
              <w:t xml:space="preserve">zajmująca się uprawą lawendy oraz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produkcją olejku i hydrolatu lawendowego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  <w:b/>
              </w:rPr>
              <w:t>Nowy Tomyśl</w:t>
            </w:r>
            <w:r>
              <w:rPr>
                <w:rStyle w:val="D2edcug0hpfvmrgzqv66sw1bc1et5uqllr9zc1uhjq4qci2qa3bd9o3vb1v8xokwoo9gr5idhzawbc8m"/>
              </w:rPr>
              <w:t xml:space="preserve"> – wizyta w Muzeum Wikliniarstwa i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Chmielarstwa zajmującego  się historią uprawy i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przetwórstwa wikliny, historią uprawy chmielu oraz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rzemiosłem plecionkarskim. Wystawa wyrobów z wikliny.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Udział w warsztatach.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Spacer po parku miejskim.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  <w:b/>
              </w:rPr>
              <w:t xml:space="preserve">Wityń </w:t>
            </w:r>
            <w:r>
              <w:rPr>
                <w:rStyle w:val="D2edcug0hpfvmrgzqv66sw1bc1et5uqllr9zc1uhjq4qci2qa3bd9o3vb1v8xokwoo9gr5idhzawbc8m"/>
              </w:rPr>
              <w:t xml:space="preserve">– Winnica Łukasz </w:t>
            </w:r>
            <w:r>
              <w:rPr/>
              <w:t xml:space="preserve"> położona  w malowniczej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miejscowości , otoczona polami, łąkami oraz lasem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>stanowi część XIX- wiecznego folwarku. Prezentacja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rodzinnej winnicy, degustacja wina.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>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Cena 120,- zł/ 115,- 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 wstępy należy przeznaczyć 100,-zł</w:t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>przewodnika na trasie</w:t>
            </w:r>
            <w:r>
              <w:rPr>
                <w:sz w:val="28"/>
                <w:szCs w:val="28"/>
              </w:rPr>
              <w:t xml:space="preserve">, TFG i TFP.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lawenda, wiklina,                                        winnica dnia 15.07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ilna</w:t>
            </w:r>
            <w:r>
              <w:rPr/>
              <w:t xml:space="preserve"> - "Silna Lawenda” to jedna z największych plantacji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lawendy w Polsce, </w:t>
            </w:r>
            <w:r>
              <w:rPr>
                <w:rStyle w:val="D2edcug0hpfvmrgzqv66sw1bc1et5uqllr9zc1uhjq4qci2qa3bd9o3vb1v8xokwoo9gr5idhzawbc8m"/>
              </w:rPr>
              <w:t xml:space="preserve">zajmująca się uprawą lawendy oraz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produkcją olejku i hydrolatu lawendowego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Nowy Tomyśl</w:t>
            </w:r>
            <w:r>
              <w:rPr>
                <w:rStyle w:val="D2edcug0hpfvmrgzqv66sw1bc1et5uqllr9zc1uhjq4qci2qa3bd9o3vb1v8xokwoo9gr5idhzawbc8m"/>
              </w:rPr>
              <w:t xml:space="preserve"> – wizyta w Muzeum Wikliniarstwa i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Chmielarstwa zajmującego  się historią uprawy i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przetwórstwa wikliny, historią uprawy chmielu oraz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rzemiosłem plecionkarskim. Wystawa wyrobów z wikliny.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Udział w warsztatach.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Spacer po parku miejskim.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 xml:space="preserve">Wityń </w:t>
            </w:r>
            <w:r>
              <w:rPr>
                <w:rStyle w:val="D2edcug0hpfvmrgzqv66sw1bc1et5uqllr9zc1uhjq4qci2qa3bd9o3vb1v8xokwoo9gr5idhzawbc8m"/>
              </w:rPr>
              <w:t xml:space="preserve">– Winnica Łukasz </w:t>
            </w:r>
            <w:r>
              <w:rPr/>
              <w:t xml:space="preserve"> położona  w malowniczej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ejscowości , otoczona polami, łąkami oraz lasem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stanowi część XIX- wiecznego folwarku. Prezentacja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 xml:space="preserve">rodzinnej winnicy, degustacja wina.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>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20,- zł/ 115,- zł członkowie PTTK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a wstępy należy przeznaczyć 100,-zł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 xml:space="preserve">, TFG i TFP.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lawenda, wiklina,                                        winnica dnia 15.07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Silna</w:t>
            </w:r>
            <w:r>
              <w:rPr/>
              <w:t xml:space="preserve"> - "Silna Lawenda” to jedna z największych plantacji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lawendy w Polsce, </w:t>
            </w:r>
            <w:r>
              <w:rPr>
                <w:rStyle w:val="D2edcug0hpfvmrgzqv66sw1bc1et5uqllr9zc1uhjq4qci2qa3bd9o3vb1v8xokwoo9gr5idhzawbc8m"/>
              </w:rPr>
              <w:t xml:space="preserve">zajmująca się uprawą lawendy oraz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produkcją olejku i hydrolatu lawendowego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  <w:b/>
              </w:rPr>
              <w:t>Nowy Tomyśl</w:t>
            </w:r>
            <w:r>
              <w:rPr>
                <w:rStyle w:val="D2edcug0hpfvmrgzqv66sw1bc1et5uqllr9zc1uhjq4qci2qa3bd9o3vb1v8xokwoo9gr5idhzawbc8m"/>
              </w:rPr>
              <w:t xml:space="preserve"> – wizyta w Muzeum Wikliniarstwa i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Chmielarstwa zajmującego  się historią uprawy i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przetwórstwa wikliny, historią uprawy chmielu oraz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rzemiosłem plecionkarskim. Wystawa wyrobów z wikliny.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Udział w warsztatach.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Spacer po parku miejskim.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  <w:b/>
              </w:rPr>
              <w:t xml:space="preserve">Wityń </w:t>
            </w:r>
            <w:r>
              <w:rPr>
                <w:rStyle w:val="D2edcug0hpfvmrgzqv66sw1bc1et5uqllr9zc1uhjq4qci2qa3bd9o3vb1v8xokwoo9gr5idhzawbc8m"/>
              </w:rPr>
              <w:t xml:space="preserve">– Winnica Łukasz </w:t>
            </w:r>
            <w:r>
              <w:rPr/>
              <w:t xml:space="preserve"> położona  w malowniczej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miejscowości , otoczona polami, łąkami oraz lasem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>stanowi część XIX- wiecznego folwarku. Prezentacja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rodzinnej winnicy, degustacja wina.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>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Cena 120,- zł/ 115,- zł członkowie PTTK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 wstępy należy przeznaczyć 100,-zł</w:t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>przewodnika na trasie</w:t>
            </w:r>
            <w:r>
              <w:rPr>
                <w:sz w:val="28"/>
                <w:szCs w:val="28"/>
              </w:rPr>
              <w:t xml:space="preserve">, TFG i TFP.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6">
    <w:name w:val="sz6"/>
    <w:basedOn w:val="Domylnaczcionkaakapitu"/>
    <w:qFormat/>
    <w:rPr/>
  </w:style>
  <w:style w:type="character" w:styleId="D2edcug0hpfvmrgzqv66sw1bc1et5uqllr9zc1uhjq4qci2qa3bd9o3vb1v8xokwoo9gr5idhzawbc8m">
    <w:name w:val="d2edcug0 hpfvmrgz qv66sw1b c1et5uql lr9zc1uh jq4qci2q a3bd9o3v b1v8xokw oo9gr5id hzawbc8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0:00Z</dcterms:created>
  <dc:creator>MOSIR</dc:creator>
  <dc:description/>
  <dc:language>en-US</dc:language>
  <cp:lastModifiedBy>Acer</cp:lastModifiedBy>
  <cp:lastPrinted>2007-10-03T11:44:00Z</cp:lastPrinted>
  <dcterms:modified xsi:type="dcterms:W3CDTF">2023-01-17T08:30:00Z</dcterms:modified>
  <cp:revision>2</cp:revision>
  <dc:subject/>
  <dc:title/>
</cp:coreProperties>
</file>