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Karnawał w Dereniówce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nia 03.02.2024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Nowy Młyn – Rzepin</w:t>
            </w:r>
            <w:r>
              <w:rPr/>
              <w:t xml:space="preserve"> – spacer ścieżką edukacyjną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Bobrowym Szlakiem. Zwiedzając tę wyjątkową ścieżkę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apotkamy  unikatowe okazy lokalnych roślin (w tym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również pomniki przyrody) oraz zwierząt (wśród, których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ie brakuje tytułowych bobrów). Największą  lokalną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atrakcją jest największy i najsłynniejszy dąb szypułkowy, który znajdu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Piast- wys. 22 m, obwód w pniu ponad 600 cm.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</w:rPr>
              <w:t>Lubiechnia Wielka</w:t>
            </w:r>
            <w:r>
              <w:rPr/>
              <w:t>- Gospodarstwo Agroturystyczne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ERENIÓWKA – oferta gospodarstwa bazuje na dużym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oświadczeniu gospodyni Grażyny Dereń, jako kucharza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raz wielokrotnej laureatki ogólnopolskich konkursów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ulinarnych m.in. "Nasze Kulinarne Dziedzictwo –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Smaki Regionów". Spotkanie integracyjne  przy ognisku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Około godz. 18.00 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220,-zł/ 215,-zł 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TFG, 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Karnawał w Dereniów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nia 03.02.2024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Nowy Młyn – Rzepin</w:t>
            </w:r>
            <w:r>
              <w:rPr/>
              <w:t xml:space="preserve"> – spacer ścieżką edukacyjną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Bobrowym Szlakiem. Zwiedzając tę wyjątkową ścieżkę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apotkamy  unikatowe okazy lokalnych roślin (w tym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również pomniki przyrody) oraz zwierząt (wśród, których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ie brakuje tytułowych bobrów). Największą  lokalną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atrakcją jest największy i najsłynniejszy dąb szypułkowy, który znajdu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Piast- wys. 22 m, obwód w pniu ponad 600 cm.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</w:rPr>
              <w:t>Lubiechnia Wielka</w:t>
            </w:r>
            <w:r>
              <w:rPr/>
              <w:t>- Gospodarstwo Agroturystyczne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ERENIÓWKA – oferta gospodarstwa bazuje na dużym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oświadczeniu gospodyni Grażyny Dereń, jako kucharza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raz wielokrotnej laureatki ogólnopolskich konkursów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ulinarnych m.in. "Nasze Kulinarne Dziedzictwo –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Smaki Regionów". Spotkanie integracyjne  przy ognisku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Około godz. 18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220,-zł/ 215,-zł 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TFG, 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Karnawał w Dereniów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nia 03.02.2024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Nowy Młyn – Rzepin</w:t>
            </w:r>
            <w:r>
              <w:rPr/>
              <w:t xml:space="preserve"> – spacer ścieżką edukacyjną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Bobrowym Szlakiem. Zwiedzając tę wyjątkową ścieżkę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apotkamy  unikatowe okazy lokalnych roślin (w tym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również pomniki przyrody) oraz zwierząt (wśród, których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ie brakuje tytułowych bobrów). Największą  lokalną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atrakcją jest największy i najsłynniejszy dąb szypułkowy, który znajdu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Piast- wys. 22 m, obwód w pniu ponad 600 cm.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</w:rPr>
              <w:t>Lubiechnia Wielka</w:t>
            </w:r>
            <w:r>
              <w:rPr/>
              <w:t>- Gospodarstwo Agroturystyczne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ERENIÓWKA – oferta gospodarstwa bazuje na dużym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oświadczeniu gospodyni Grażyny Dereń, jako kucharza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raz wielokrotnej laureatki ogólnopolskich konkursów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ulinarnych m.in. "Nasze Kulinarne Dziedzictwo –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Smaki Regionów". Spotkanie integracyjne  przy ognisku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Około godz. 18.00 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Cena 220,-zł/ 215,-zł 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TFG, 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Karnawał w Dereniów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Program wycieczki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dnia 03.02.2024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>
                <w:b/>
              </w:rPr>
              <w:t>Nowy Młyn – Rzepin</w:t>
            </w:r>
            <w:r>
              <w:rPr/>
              <w:t xml:space="preserve"> – spacer ścieżką edukacyjną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Bobrowym Szlakiem. Zwiedzając tę wyjątkową ścieżkę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apotkamy  unikatowe okazy lokalnych roślin (w tym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również pomniki przyrody) oraz zwierząt (wśród, których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nie brakuje tytułowych bobrów). Największą  lokalną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atrakcją jest największy i najsłynniejszy dąb szypułkowy, który znajduj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Piast- wys. 22 m, obwód w pniu ponad 600 cm.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b/>
              </w:rPr>
              <w:t>Lubiechnia Wielka</w:t>
            </w:r>
            <w:r>
              <w:rPr/>
              <w:t>- Gospodarstwo Agroturystyczne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ERENIÓWKA – oferta gospodarstwa bazuje na dużym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 xml:space="preserve">doświadczeniu gospodyni Grażyny Dereń, jako kucharza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raz wielokrotnej laureatki ogólnopolskich konkursów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kulinarnych m.in. "Nasze Kulinarne Dziedzictwo –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Smaki Regionów". Spotkanie integracyjne  przy ognisku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  <w:r>
              <w:rPr/>
              <w:t>Około godz. 18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220,-zł/ 215,-zł 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TFG, 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z6">
    <w:name w:val="sz6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14:00Z</dcterms:created>
  <dc:creator>MOSIR</dc:creator>
  <dc:description/>
  <dc:language>en-US</dc:language>
  <cp:lastModifiedBy>Acer</cp:lastModifiedBy>
  <cp:lastPrinted>2007-10-03T11:44:00Z</cp:lastPrinted>
  <dcterms:modified xsi:type="dcterms:W3CDTF">2024-01-06T12:14:00Z</dcterms:modified>
  <cp:revision>2</cp:revision>
  <dc:subject/>
  <dc:title/>
</cp:coreProperties>
</file>