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16.09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00,- zł + 8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16.09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00,- zł + 8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16.09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00,- zł + 8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Osobliwości Ziemi Lubuskiej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16.09.2023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00,- zł + 80,-zł wstępy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6">
    <w:name w:val="sz6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8:00Z</dcterms:created>
  <dc:creator>MOSIR</dc:creator>
  <dc:description/>
  <dc:language>en-US</dc:language>
  <cp:lastModifiedBy>Acer</cp:lastModifiedBy>
  <cp:lastPrinted>2007-10-03T11:44:00Z</cp:lastPrinted>
  <dcterms:modified xsi:type="dcterms:W3CDTF">2023-01-26T07:28:00Z</dcterms:modified>
  <cp:revision>2</cp:revision>
  <dc:subject/>
  <dc:title/>
</cp:coreProperties>
</file>