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s44"/>
          <w:b/>
          <w:bCs/>
          <w:i/>
          <w:iCs/>
          <w:sz w:val="36"/>
          <w:szCs w:val="36"/>
        </w:rPr>
        <w:t>KALENDARZ IMPREZ BORT PTTK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rStyle w:val="Fs44"/>
          <w:b/>
          <w:bCs/>
          <w:i/>
          <w:iCs/>
          <w:sz w:val="36"/>
          <w:szCs w:val="36"/>
        </w:rPr>
        <w:t>NA 2022ROK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2551"/>
        <w:gridCol w:w="2103"/>
        <w:gridCol w:w="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>Nazw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 xml:space="preserve">Mejsc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>Ter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Burg- szprewaldzkie te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Bur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9.01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Walentynki i karnawał  u wujka Krzysia w Kluczewie- zwiedzanie i zab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Kluczew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2.02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Cieplice – baseny term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Ciepl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9.02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 xml:space="preserve">Zakończenie karnawał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>Karpac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>26-27.02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prewaldzkie  te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Bur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2.03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anki + na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Spindlerowy Mły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2.03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Góry Izerskie z Sępią Gór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Świeradowem Zdró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9.03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Musical „Zakonnica w przebrani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zna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ółnoc województwa lubuskiego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Gorzów, Strzelce  Krajeńskie, Dobiegniew, Drezdenk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2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oznajemy okolice - Region Kozła -  szlak kościołów drewni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Klępsk,Kosieczyn, Chlasta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9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Jarmark wielkanoc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Pra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9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oznajemy oko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Wschowa, Głogów,Jakubów Bytom Odr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23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Park krajobrazowy Ujście War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Owczary Słońs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23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Góry Wałbrzy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Biały Kamień- Chełmiec – Szczawno Zdró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30.04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 xml:space="preserve">Świętokrzyskie i Ponid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Olsztyn, Chęciny, Św. Krzyż, Jędrzejów, Busko Zdrój, Kurozwęki, Ujazd, Krzemionki, Kile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30.04-03.05</w:t>
            </w:r>
            <w:r>
              <w:rPr>
                <w:rStyle w:val="Ff0"/>
                <w:b/>
                <w:bCs/>
              </w:rPr>
              <w:t>.</w:t>
            </w:r>
            <w:r>
              <w:rPr>
                <w:b/>
                <w:bCs/>
              </w:rPr>
              <w:br/>
            </w:r>
            <w:r>
              <w:rPr>
                <w:rStyle w:val="Ff0"/>
                <w:b/>
                <w:bCs/>
              </w:rPr>
              <w:t>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Masyw Ślęż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Masyw Ślęży z Sobótką i</w:t>
            </w:r>
            <w:r>
              <w:rPr>
                <w:rStyle w:val="Ff0"/>
              </w:rPr>
              <w:t xml:space="preserve">  </w:t>
            </w:r>
            <w:r>
              <w:rPr>
                <w:rStyle w:val="Ff1"/>
              </w:rPr>
              <w:t>Sulistrowiczkam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.05.2022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Rrejspo Spre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Berli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1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Festiwal Kwiatów i Szt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Zamek Ksią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3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Ziemia Przemęcka- szlakiem konwalii i cyster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Przemę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3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Karkonosze  z wjazdem na Szrenicę i zejściem do Jakuszy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Szrenica Jakuszy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7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Poznajemy lubus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Międzyrzecz, jezioro Głębokie, Rokitno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7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Rejs po Wełta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Pra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>7-8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Kasz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Kościerzyna,Kartuzy, Szymbark, Bytó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  <w:b/>
                <w:bCs/>
              </w:rPr>
              <w:t>13-15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raga klas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Prag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4.05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Zamki  dolnośląs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Czocha i Grodzie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5.05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Arboretum Pocysterski Kompleks Klaszto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Wojesławice Henryk</w:t>
            </w:r>
            <w:r>
              <w:rPr>
                <w:rStyle w:val="Ff0"/>
              </w:rPr>
              <w:t>ó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1.05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Szprewald- Lubenau, Bur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Szprewald- Lubenau, Burg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0"/>
              </w:rPr>
              <w:t>22.0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Mazury - Kanał Ostródzko – Elblą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 xml:space="preserve"> </w:t>
            </w:r>
            <w:r>
              <w:rPr>
                <w:rStyle w:val="Ff1"/>
                <w:b/>
                <w:bCs/>
              </w:rPr>
              <w:t xml:space="preserve">Gietrzwałd, Giżycko, Mrągowo, Mikołajki ,Święta Lipka ,Reszel ,Gierłoż , Ryn ,Olszty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26-29.05</w:t>
            </w:r>
            <w:r>
              <w:rPr>
                <w:rStyle w:val="Ff0"/>
                <w:b/>
                <w:bCs/>
              </w:rPr>
              <w:t>.2022r.</w:t>
            </w:r>
            <w:r>
              <w:rPr>
                <w:rStyle w:val="Ff1"/>
                <w:b/>
                <w:bCs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ark rododendronów, fabryka czekolady i park głazów narzutowych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ornow   Kromlau Nocht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8.05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rStyle w:val="Ff1"/>
                <w:color w:val="FF0000"/>
              </w:rPr>
              <w:t xml:space="preserve"> </w:t>
            </w:r>
            <w:r>
              <w:rPr>
                <w:rStyle w:val="Ff1"/>
                <w:color w:val="FF0000"/>
              </w:rPr>
              <w:t>Opera na Zamku – musical MY FAIR 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FF0000"/>
              </w:rPr>
            </w:pPr>
            <w:r>
              <w:rPr>
                <w:rStyle w:val="Ff1"/>
                <w:color w:val="FF0000"/>
              </w:rPr>
              <w:t xml:space="preserve">Szczeci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FF0000"/>
              </w:rPr>
            </w:pPr>
            <w:r>
              <w:rPr>
                <w:rStyle w:val="Ff1"/>
                <w:color w:val="FF0000"/>
              </w:rPr>
              <w:t>28.0</w:t>
            </w:r>
            <w:r>
              <w:rPr>
                <w:rStyle w:val="Ff0"/>
                <w:color w:val="FF0000"/>
              </w:rPr>
              <w:t>5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Góry Sokole ze szczytami  Krzyżna Góra i Soko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Góry Sokol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9.05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Bożkowskie jaskinie i Harrachov z browarem NOVOSAD i Muzeum Szk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Bożkowskie jaskinie i Harrachov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4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tolica Sakso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Drez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5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Dni Mor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0"/>
              </w:rPr>
              <w:t>     </w:t>
            </w: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Szczec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1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 xml:space="preserve">Norwegia drogą Trolli- fior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Ff1"/>
                <w:b/>
                <w:bCs/>
              </w:rPr>
              <w:t>Norwegia Os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10-16.06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Rejs po Odrze i  Panoramą Racławic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Wroc</w:t>
            </w:r>
            <w:r>
              <w:rPr>
                <w:rStyle w:val="Ff0"/>
              </w:rPr>
              <w:t>ła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8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Góry Sowie inaczej – z podziemną trasą w Osów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Osów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9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zwajcaria sakso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Stolpen, Bastei, Konigste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5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 xml:space="preserve">Czeskie uzdrowi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Karlove Vary, Mariańskie Łaźnie, Franciszkowe  Łaźnie, Cheb,Pilz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25-26.06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Rejs po 44 wysp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Świnoujśc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6.06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Szlak piastow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Biskupin, Gniez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2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Festiwal  Kwiatów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Kłodzko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2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Zamek Chojnik i Huta Szkła Kryształow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Sobiesz</w:t>
            </w:r>
            <w:r>
              <w:rPr>
                <w:rStyle w:val="Ff0"/>
              </w:rPr>
              <w:t>ów</w:t>
            </w:r>
            <w:r>
              <w:rPr>
                <w:rStyle w:val="Ff1"/>
              </w:rPr>
              <w:t xml:space="preserve"> P</w:t>
            </w:r>
            <w:r>
              <w:rPr>
                <w:rStyle w:val="Ff0"/>
              </w:rPr>
              <w:t>iechow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9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Osobliwości Ziemi Lubuskiej – winnica, lawenda, wik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Nowy Tomyśl Sil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6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kalne miasto w Czechach i zamek Bol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kalne miasto w Czechach i Bolkó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7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pływ pontonami (rafting ) przełomem Nysy Kło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Bardo i Henrykó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3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Osobliwości Ziemi Lubu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wy Młyn Lubiechnia Wiel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4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Królewskie mia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Kraków Wielicz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29-31.07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Śląskie zamki i mi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Moszna,  Paczków, Kamieniec Ząbkowic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30.0</w:t>
            </w:r>
            <w:r>
              <w:rPr>
                <w:rStyle w:val="Ff0"/>
              </w:rPr>
              <w:t>7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Czeskie mi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Litomerice, Teplice, Usti, Dec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31.07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Lubelszczyzna i Rozt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Puławy, Nałęczów, Kazimierz, Lublin, Zamość, Kozłówka, Sandomierz, Baranów Sandomiers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04-07.08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Kraina Pałaców i Ogrod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Wojanów, Łomnica, Bukowiec, Mysłakowice</w:t>
            </w:r>
            <w:r>
              <w:rPr/>
              <w:br/>
            </w:r>
            <w:r>
              <w:rPr>
                <w:rStyle w:val="Ff1"/>
              </w:rPr>
              <w:t>Paulinu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6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Rejs statkiem po Łab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Bad Schandau do Pir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6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Góry Izerskie i uzdrowis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Góry Izerskie i Świeradów Zdró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7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Kolorowe jeziorka i park minia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Rudawy Janowickie Kowar</w:t>
            </w:r>
            <w:r>
              <w:rPr>
                <w:rStyle w:val="Ff0"/>
              </w:rPr>
              <w:t>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3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Szlak zamków krzyżac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Elbląg, Frombork, Malbork, Kwidzyn, Gni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13-15.08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Święto Ceram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Bolesławie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0.08.</w:t>
            </w:r>
            <w:r>
              <w:rPr>
                <w:rStyle w:val="Ff0"/>
              </w:rPr>
              <w:t>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Stolica Polski 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Warszawa  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26-28.08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oznajemy lubu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Kostrzyn z Muzeum Twierdzy, Browar w Łąkominie i Witni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7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raga klas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Prag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7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Rejs po Spre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Berli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8.08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Czeskie góry Izerskie : uzdrowis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Łaźnie Libwerda  i  Hejn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3.09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Bydgoszcz, Toruń, Chełm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Bydgoszcz, Toruń, Chełm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3-04.09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Morawy z Brnem, zamkami  Lichtensteinów i Moravskim Kra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Morawy z Brnem Moravski Kr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9-11.09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Góry Orlic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Góry Orlic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0.09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Kolorowo – iluminacje świet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Berli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0.09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 xml:space="preserve">Beskid Śląski i Żywiec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Pszczyna, Ustroń, Wisła, Żywiec, Cieszy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15-18.09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Z wizytą u sąsi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Goerlitz, Zittau, kurort  Oyb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7.09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mażenie powideł w – impreza plene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Mniszk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8.09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Góry Sowie z kompleksem Włodarz i Wielka S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Góry Sow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1.10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Iluminacje świetlne, Signal Fest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Pra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8.10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ogórze Kaczawskie – Park Krajobrazowy „Chełm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Pogórze Kaczaw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5.10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Tropikalna Wys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Tropikalna Wyspa pod Berlin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6.11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Szprewaldzkie te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Bur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1.1</w:t>
            </w:r>
            <w:r>
              <w:rPr>
                <w:rStyle w:val="Ff0"/>
              </w:rPr>
              <w:t>1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Imieniny Ulicy Św. Mar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Pozna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1.11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Ter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Ciepl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9.11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Andrzejki w gór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26-27.11</w:t>
            </w:r>
            <w:r>
              <w:rPr>
                <w:rStyle w:val="Ff0"/>
                <w:b/>
                <w:bCs/>
              </w:rPr>
              <w:t>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Fabryka Bom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Stodolsk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3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 xml:space="preserve"> </w:t>
            </w:r>
            <w:r>
              <w:rPr>
                <w:rStyle w:val="Ff1"/>
              </w:rPr>
              <w:t>Panoramą Racławicką i Jarmarkiem Bożonarodzeni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Wrocław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3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Jarmark</w:t>
            </w:r>
            <w:r>
              <w:rPr>
                <w:rStyle w:val="Ff0"/>
              </w:rPr>
              <w:t xml:space="preserve"> </w:t>
            </w:r>
            <w:r>
              <w:rPr>
                <w:rStyle w:val="Ff1"/>
              </w:rPr>
              <w:t>Bożonarodze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Drez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03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Międzynarodowy Festiwal Rzeźby L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Pozna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0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Jarmark Bożonarodze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Berli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0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  <w:b/>
                <w:bCs/>
              </w:rPr>
              <w:t>Warszawa świą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 xml:space="preserve">Warszaw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  <w:b/>
                <w:bCs/>
              </w:rPr>
              <w:t>10-11.12</w:t>
            </w:r>
            <w:r>
              <w:rPr>
                <w:rStyle w:val="Ff0"/>
                <w:b/>
                <w:bCs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Jarmark Bożonarodze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 xml:space="preserve">Prag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17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Ff1"/>
              </w:rPr>
              <w:t>Poznajemy lubuskie – Bajkowe Pop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Popow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Ff1"/>
              </w:rPr>
              <w:t>29.12</w:t>
            </w:r>
            <w:r>
              <w:rPr>
                <w:rStyle w:val="Ff0"/>
              </w:rPr>
              <w:t>.2022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Ff1"/>
          <w:b/>
          <w:bCs/>
          <w:sz w:val="28"/>
          <w:szCs w:val="28"/>
        </w:rPr>
        <w:t>Szczegółowe informacje: BORT PTTK ul. Kupiecka 17, Zielona Góra,                                                       </w:t>
      </w:r>
      <w:r>
        <w:rPr>
          <w:b/>
          <w:bCs/>
          <w:sz w:val="28"/>
          <w:szCs w:val="28"/>
        </w:rPr>
        <w:br/>
      </w:r>
      <w:r>
        <w:rPr>
          <w:rStyle w:val="Ff1"/>
          <w:b/>
          <w:bCs/>
          <w:sz w:val="28"/>
          <w:szCs w:val="28"/>
        </w:rPr>
        <w:t>tel.68 327 03 23     lub 791 417 317         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Ff1"/>
          <w:b/>
          <w:sz w:val="28"/>
          <w:szCs w:val="28"/>
        </w:rPr>
        <w:t>UWAGA! Terminy mogą ulec zmianie!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character" w:styleId="Ff0">
    <w:name w:val="ff0"/>
    <w:basedOn w:val="Domylnaczcionkaakapitu"/>
    <w:qFormat/>
    <w:rPr/>
  </w:style>
  <w:style w:type="character" w:styleId="Fs44">
    <w:name w:val="fs4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06:00Z</dcterms:created>
  <dc:creator>Acer</dc:creator>
  <dc:description/>
  <cp:keywords/>
  <dc:language>en-US</dc:language>
  <cp:lastModifiedBy>Acer</cp:lastModifiedBy>
  <dcterms:modified xsi:type="dcterms:W3CDTF">2022-03-02T10:25:00Z</dcterms:modified>
  <cp:revision>13</cp:revision>
  <dc:subject/>
  <dc:title/>
</cp:coreProperties>
</file>