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88609945"/>
            <w:bookmarkEnd w:id="0"/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556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oznajemy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lnośląskie dnia 27.09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gnica, Legnickie Pole, Złotoryj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Legnica - </w:t>
            </w:r>
            <w:r>
              <w:rPr/>
              <w:t xml:space="preserve">miasto nazywane „Małą Moskwą” – Zam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astowski  – najstarszy murowany zamek,  Nowy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Ratusz, Mauzoleum Piastów Śląskich w  koście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św. Jana,  katedra, teatr, ewangelicki Kościół  Mariack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 w.  Muzeum Miedzi z różnorodnymi kolekc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ymi z historią regionu,  </w:t>
            </w:r>
            <w:r>
              <w:rPr>
                <w:b/>
              </w:rPr>
              <w:t>Legnickie Pol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zeum Bitwy  Legnickiej i bazylika mniejsza ś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– barokowa  perła Dolnego Śląska. </w:t>
            </w:r>
            <w:r>
              <w:rPr>
                <w:b/>
              </w:rPr>
              <w:t xml:space="preserve">Złotoryja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dno z najstarszych miast. Zabytki – kościoły:  p.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rodzenia NMP , św. Jadwigi i św. Mikołaja, klaszt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anciszkanów, Brama  Kowalska, zaby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ki. Wizyta w Muzeum Złota - ekspon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e z przeróżnymi dziedzinami, m.in. </w:t>
            </w:r>
            <w:r>
              <w:rPr>
                <w:rStyle w:val="StrongEmphasis"/>
                <w:b w:val="false"/>
                <w:bCs w:val="false"/>
              </w:rPr>
              <w:t xml:space="preserve">geologi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numizmatyką, archeologią czy górnictwem złot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210,-zł/200,-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pilota, 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556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oznajemy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lnośląskie dnia 27.09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gnica, Legnickie Pole, Złotoryj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Legnica - </w:t>
            </w:r>
            <w:r>
              <w:rPr/>
              <w:t xml:space="preserve">miasto nazywane „Małą Moskwą” – Zam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astowski  – najstarszy murowany zamek,  Nowy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Ratusz, Mauzoleum Piastów Śląskich w  koście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św. Jana,  katedra, teatr, ewangelicki Kościół  Mariack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 w.  Muzeum Miedzi z różnorodnymi kolekc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ymi z historią regionu,  </w:t>
            </w:r>
            <w:r>
              <w:rPr>
                <w:b/>
              </w:rPr>
              <w:t>Legnickie Pol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zeum Bitwy  Legnickiej i bazylika mniejsza ś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– barokowa  perła Dolnego Śląska. </w:t>
            </w:r>
            <w:r>
              <w:rPr>
                <w:b/>
              </w:rPr>
              <w:t xml:space="preserve">Złotoryja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dno z najstarszych miast. Zabytki – kościoły:  p.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rodzenia NMP , św. Jadwigi i św. Mikołaja, klaszt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anciszkanów, Brama  Kowalska, zaby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ki. Wizyta w Muzeum Złota - ekspon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e z przeróżnymi dziedzinami, m.in. </w:t>
            </w:r>
            <w:r>
              <w:rPr>
                <w:rStyle w:val="StrongEmphasis"/>
                <w:b w:val="false"/>
                <w:bCs w:val="false"/>
              </w:rPr>
              <w:t xml:space="preserve">geologi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numizmatyką, archeologią czy górnictwem złot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210,-zł/200,-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pilota, 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0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556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oznajemy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lnośląskie dnia 27.09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gnica, Legnickie Pole, Złotoryj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Legnica - </w:t>
            </w:r>
            <w:r>
              <w:rPr/>
              <w:t xml:space="preserve">miasto nazywane „Małą Moskwą” – Zam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astowski  – najstarszy murowany zamek,  Nowy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Ratusz, Mauzoleum Piastów Śląskich w  koście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św. Jana,  katedra, teatr, ewangelicki Kościół  Mariack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 w.  Muzeum Miedzi z różnorodnymi kolekc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ymi z historią regionu,  </w:t>
            </w:r>
            <w:r>
              <w:rPr>
                <w:b/>
              </w:rPr>
              <w:t>Legnickie Pol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zeum Bitwy  Legnickiej i bazylika mniejsza ś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– barokowa  perła Dolnego Śląska. </w:t>
            </w:r>
            <w:r>
              <w:rPr>
                <w:b/>
              </w:rPr>
              <w:t xml:space="preserve">Złotoryja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dno z najstarszych miast. Zabytki – kościoły:  p.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rodzenia NMP , św. Jadwigi i św. Mikołaja, klaszt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anciszkanów, Brama  Kowalska, zaby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ki. Wizyta w Muzeum Złota - ekspon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e z przeróżnymi dziedzinami, m.in. </w:t>
            </w:r>
            <w:r>
              <w:rPr>
                <w:rStyle w:val="StrongEmphasis"/>
                <w:b w:val="false"/>
                <w:bCs w:val="false"/>
              </w:rPr>
              <w:t xml:space="preserve">geologi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numizmatyką, archeologią czy górnictwem złot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210,-zł/200,-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pilota, 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0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556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oznajemy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lnośląskie dnia 27.09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gnica, Legnickie Pole, Złotoryj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Legnica - </w:t>
            </w:r>
            <w:r>
              <w:rPr/>
              <w:t xml:space="preserve">miasto nazywane „Małą Moskwą” – Zam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astowski  – najstarszy murowany zamek,  Nowy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Ratusz, Mauzoleum Piastów Śląskich w  koście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św. Jana,  katedra, teatr, ewangelicki Kościół  Mariack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 w.  Muzeum Miedzi z różnorodnymi kolekc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ymi z historią regionu,  </w:t>
            </w:r>
            <w:r>
              <w:rPr>
                <w:b/>
              </w:rPr>
              <w:t>Legnickie Pole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zeum Bitwy  Legnickiej i bazylika mniejsza ś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– barokowa  perła Dolnego Śląska. </w:t>
            </w:r>
            <w:r>
              <w:rPr>
                <w:b/>
              </w:rPr>
              <w:t xml:space="preserve">Złotoryja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dno z najstarszych miast. Zabytki – kościoły:  p.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rodzenia NMP , św. Jadwigi i św. Mikołaja, klaszt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anciszkanów, Brama  Kowalska, zaby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ki. Wizyta w Muzeum Złota - ekspona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ązane z przeróżnymi dziedzinami, m.in. </w:t>
            </w:r>
            <w:r>
              <w:rPr>
                <w:rStyle w:val="StrongEmphasis"/>
                <w:b w:val="false"/>
                <w:bCs w:val="false"/>
              </w:rPr>
              <w:t xml:space="preserve">geologi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numizmatyką, archeologią czy górnictwem złot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210,-zł/200,-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pilota, 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0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9:00Z</dcterms:created>
  <dc:creator>MOSIR</dc:creator>
  <dc:description/>
  <dc:language>en-US</dc:language>
  <cp:lastModifiedBy>Acer</cp:lastModifiedBy>
  <cp:lastPrinted>2008-03-19T12:21:00Z</cp:lastPrinted>
  <dcterms:modified xsi:type="dcterms:W3CDTF">2025-01-24T10:49:00Z</dcterms:modified>
  <cp:revision>2</cp:revision>
  <dc:subject/>
  <dc:title/>
</cp:coreProperties>
</file>