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18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1" w:firstLine="108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1270</wp:posOffset>
                  </wp:positionV>
                  <wp:extent cx="796925" cy="790575"/>
                  <wp:effectExtent l="0" t="0" r="0" b="0"/>
                  <wp:wrapSquare wrapText="bothSides"/>
                  <wp:docPr id="1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wycieczki do ogrodu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różanego w Forst na Noc Tysiąca Świateł dnia 29.06.2024 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odz. 14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d godz. 16.00 Ośrodek Edukacji Przyrodniczo- Leśnej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 </w:t>
            </w:r>
            <w:r>
              <w:rPr>
                <w:b/>
              </w:rPr>
              <w:t>Jeziorach Wysokich</w:t>
            </w:r>
            <w:r>
              <w:rPr/>
              <w:t xml:space="preserve"> – spacer ścieżką dydaktyczną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grodem dendrologicznym , wejście na wieżę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idokow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Brody</w:t>
            </w:r>
            <w:r>
              <w:rPr/>
              <w:t xml:space="preserve"> -kompleks pałacowy Bruhlów z XVIII w,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rama Zasiecka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Forst </w:t>
            </w:r>
            <w:r>
              <w:rPr/>
              <w:t xml:space="preserve">– Niemiecki Park Róż -założony w 1913 roku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a obszarze ponad 15 ha, posiada 40 tys. róż w ponad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0 gatunkach, ponadto fantazyjne pergole i fontanny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tare drzewa i krzewy pozwalają na spędzenie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iezapomnianych chwil. Po zmroku uczestnictwo w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mprezie Noc Tysiąca Świate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Około godz. 01.00 rozwiązanie wyciecz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     </w:t>
            </w:r>
            <w:r>
              <w:rPr>
                <w:b/>
              </w:rPr>
              <w:t xml:space="preserve">Cena  165,-z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ena  155,-zł    członkowie PTTK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Obejmuje: przejazd autokarem, ubezpieczenie KL iNNW,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na trasie, bilety wstępu, TFG i TF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   www.omzgora.pttk.pl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270</wp:posOffset>
                  </wp:positionV>
                  <wp:extent cx="796925" cy="790575"/>
                  <wp:effectExtent l="0" t="0" r="0" b="0"/>
                  <wp:wrapSquare wrapText="bothSides"/>
                  <wp:docPr id="2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wycieczki do ogrodu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różanego w Forst na Noc Tysiąca Świateł dnia 29.06.2024 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odz. 14.00 wyjazd z parkingu ul. 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d godz. 16.00 Ośrodek Edukacji Przyrodniczo- Leśnej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 </w:t>
            </w:r>
            <w:r>
              <w:rPr>
                <w:b/>
              </w:rPr>
              <w:t>Jeziorach Wysokich</w:t>
            </w:r>
            <w:r>
              <w:rPr/>
              <w:t xml:space="preserve"> – spacer ścieżką dydaktyczną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grodem dendrologicznym , wejście na wieżę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idokow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Brody</w:t>
            </w:r>
            <w:r>
              <w:rPr/>
              <w:t xml:space="preserve"> -kompleks pałacowy Bruhlów z XVIII w,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rama Zasiecka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Forst </w:t>
            </w:r>
            <w:r>
              <w:rPr/>
              <w:t xml:space="preserve">– Niemiecki Park Róż -założony w 1913 roku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a obszarze ponad 15 ha, posiada 40 tys. róż w ponad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0 gatunkach, ponadto fantazyjne pergole i fontanny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tare drzewa i krzewy pozwalają na spędzenie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iezapomnianych chwil. Po zmroku uczestnictwo w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mprezie Noc Tysiąca Świate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Około godz. 01.00 rozwiązanie wyciecz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Cena 165,-z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ena 155,-zł    członkowie PTTK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Obejmuje: przejazd autokarem, ubezpieczenie KLiNNW,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na trasie, bilety wstępu, 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   www.omzgora.pttk.pl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1" w:firstLine="108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1270</wp:posOffset>
                  </wp:positionV>
                  <wp:extent cx="796925" cy="790575"/>
                  <wp:effectExtent l="0" t="0" r="0" b="0"/>
                  <wp:wrapSquare wrapText="bothSides"/>
                  <wp:docPr id="3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wycieczki do ogrodu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różanego w Forst na Noc Tysiąca Świateł dnia 29.06.2024 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odz. 14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d godz. 16.00 Ośrodek Edukacji Przyrodniczo- Leśnej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 </w:t>
            </w:r>
            <w:r>
              <w:rPr>
                <w:b/>
              </w:rPr>
              <w:t>Jeziorach Wysokich</w:t>
            </w:r>
            <w:r>
              <w:rPr/>
              <w:t xml:space="preserve"> – spacer ścieżką dydaktyczną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grodem dendrologicznym , wejście na wieżę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idokow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Brody</w:t>
            </w:r>
            <w:r>
              <w:rPr/>
              <w:t xml:space="preserve"> -kompleks pałacowy Bruhlów z XVIII w,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rama Zasiecka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Forst </w:t>
            </w:r>
            <w:r>
              <w:rPr/>
              <w:t xml:space="preserve">– Niemiecki Park Róż -założony w 1913 roku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a obszarze ponad 15 ha, posiada 40 tys. róż w ponad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0 gatunkach, ponadto fantazyjne pergole i fontanny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tare drzewa i krzewy pozwalają na spędzenie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iezapomnianych chwil. Po zmroku uczestnictwo w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mprezie Noc Tysiąca Świate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Około godz. 01.00 rozwiązanie wyciecz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     </w:t>
            </w:r>
            <w:r>
              <w:rPr>
                <w:b/>
              </w:rPr>
              <w:t xml:space="preserve">Cena  165,-zł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ena  155,-zł      członkowie PTTK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Obejmuje: przejazd autokarem, ubezpieczenie KL iNNW,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na trasie, bilety wstępu, TFG i TF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   www.omzgora.pttk.pl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270</wp:posOffset>
                  </wp:positionV>
                  <wp:extent cx="796925" cy="790575"/>
                  <wp:effectExtent l="0" t="0" r="0" b="0"/>
                  <wp:wrapSquare wrapText="bothSides"/>
                  <wp:docPr id="4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wycieczki do ogrodu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różanego w Forst na Noc Tysiąca Świateł dnia 29.06.2024 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odz. 14.00 wyjazd z parkingu ul. 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d godz. 16.00 Ośrodek Edukacji Przyrodniczo- Leśnej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 </w:t>
            </w:r>
            <w:r>
              <w:rPr>
                <w:b/>
              </w:rPr>
              <w:t>Jeziorach Wysokich</w:t>
            </w:r>
            <w:r>
              <w:rPr/>
              <w:t xml:space="preserve"> – spacer ścieżką dydaktyczną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grodem dendrologicznym , wejście na wieżę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idokow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Brody</w:t>
            </w:r>
            <w:r>
              <w:rPr/>
              <w:t xml:space="preserve"> -kompleks pałacowy Bruhlów z XVIII w,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rama Zasiecka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Forst </w:t>
            </w:r>
            <w:r>
              <w:rPr/>
              <w:t xml:space="preserve">– Niemiecki Park Róż -założony w 1913 roku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a obszarze ponad 15 ha, posiada 40 tys. róż w ponad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0 gatunkach, ponadto fantazyjne pergole i fontanny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tare drzewa i krzewy pozwalają na spędzenie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iezapomnianych chwil. Po zmroku uczestnictwo w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mprezie Noc Tysiąca Świate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Około godz. 01.00 rozwiązanie wyciecz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Cena 165,-zł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ena 155,-zł      członkowie PTTK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Obejmuje: przejazd autokarem, ubezpieczenie KLiNNW,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na trasie, bilety wstępu, 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   www.omzgora.pttk.pl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23:00Z</dcterms:created>
  <dc:creator>MOSIR</dc:creator>
  <dc:description/>
  <dc:language>en-US</dc:language>
  <cp:lastModifiedBy>Acer</cp:lastModifiedBy>
  <dcterms:modified xsi:type="dcterms:W3CDTF">2024-01-16T09:23:00Z</dcterms:modified>
  <cp:revision>2</cp:revision>
  <dc:subject/>
  <dc:title/>
</cp:coreProperties>
</file>