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  <w:gridCol w:w="5940"/>
      </w:tblGrid>
      <w:tr>
        <w:trPr>
          <w:trHeight w:val="800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62230</wp:posOffset>
                  </wp:positionV>
                  <wp:extent cx="682625" cy="677545"/>
                  <wp:effectExtent l="0" t="0" r="0" b="0"/>
                  <wp:wrapSquare wrapText="bothSides"/>
                  <wp:docPr id="1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wycieczki do  Miśni i zamku Moritzburg dnia 17.06.23 r.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Godz. 7.00 wyjazd z parkingu ul. Przy Gazown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Zamek Moritzburg</w:t>
            </w:r>
            <w:r>
              <w:rPr/>
              <w:t xml:space="preserve"> – jedna z najważniejszych budowli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barokowych Saksonii. Dzisiejszy zamek wodny był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reprezentacyjną rezydencją myśliwską Augusta Mocnego.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e wnętrzu barokowe meble, porcelana, obrazy, tapety i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zadkie poroża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Miśnia</w:t>
            </w:r>
            <w:r>
              <w:rPr/>
              <w:t xml:space="preserve"> – Zamek Albrechtsburg, ścieżka historyczna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okół pałacowych budynków, zabytkowa starówka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atedra oraz manufaktura porcelan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koło godz. 20.30 rozwiązanie wycieczki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Cena  170,-zł/ osoba + 25,-eur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ena  165,-zł/ osoba + 25,-euro (członkowie PTTK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</w:t>
            </w:r>
            <w:r>
              <w:rPr/>
              <w:t>Obejmuje: przejazd autokarem, ubezpieczenie KL i NNW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ilota na trasie, bilety wstępu, TFG i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Tel. 68 327 03 23     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r>
              <w:rPr>
                <w:lang w:val="en-US"/>
              </w:rPr>
              <w:t xml:space="preserve">                                                    </w:t>
            </w:r>
          </w:p>
          <w:p>
            <w:pPr>
              <w:pStyle w:val="Normal"/>
              <w:ind w:right="-139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wycieczki do  Miśni i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zamku Moritzburg dnia 17.06.23 r.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697230</wp:posOffset>
                  </wp:positionV>
                  <wp:extent cx="682625" cy="677545"/>
                  <wp:effectExtent l="0" t="0" r="0" b="0"/>
                  <wp:wrapSquare wrapText="bothSides"/>
                  <wp:docPr id="2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/>
              <w:t>Godz. 7.00 wyjazd z parkingu ul.  Przy Gazowni</w:t>
            </w:r>
          </w:p>
          <w:p>
            <w:pPr>
              <w:pStyle w:val="Normal"/>
              <w:rPr/>
            </w:pPr>
            <w:r>
              <w:rPr>
                <w:b/>
              </w:rPr>
              <w:t>Zamek Moritzburg</w:t>
            </w:r>
            <w:r>
              <w:rPr/>
              <w:t xml:space="preserve"> – jedna z najważniejszych budowli barokowych Saksonii. Dzisiejszy zamek wodny był reprezentacyjną rezydencją myśliwską Augusta Mocnego. We wnętrzu barokowe meble, porcelana, obrazy, tapety i rzadkie poroża.</w:t>
            </w:r>
          </w:p>
          <w:p>
            <w:pPr>
              <w:pStyle w:val="Normal"/>
              <w:rPr/>
            </w:pPr>
            <w:r>
              <w:rPr>
                <w:b/>
              </w:rPr>
              <w:t>Miśnia</w:t>
            </w:r>
            <w:r>
              <w:rPr/>
              <w:t xml:space="preserve"> – Zamek Albrechtsburg, ścieżka historyczna wokół pałacowych budynków, zabytkowa starówka, katedra oraz manufaktura porcelany</w:t>
            </w:r>
          </w:p>
          <w:p>
            <w:pPr>
              <w:pStyle w:val="Normal"/>
              <w:rPr/>
            </w:pPr>
            <w:r>
              <w:rPr/>
              <w:t>Około godz.  20.30 rozwiązanie wycieczk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ena  170,-zł/ osoba + 25,-eur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Cena  165,-zł/ osoba + 25-euro(członkowie PTTK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138" w:hanging="0"/>
              <w:rPr/>
            </w:pPr>
            <w:r>
              <w:rPr/>
              <w:t>Obejmuje: przejazd autokarem, ubezpieczenie KL i NNW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na trasie, bilety wstępu, TFG i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Tel. 68 327 03 23     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62230</wp:posOffset>
                  </wp:positionV>
                  <wp:extent cx="682625" cy="677545"/>
                  <wp:effectExtent l="0" t="0" r="0" b="0"/>
                  <wp:wrapSquare wrapText="bothSides"/>
                  <wp:docPr id="3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wycieczki do  Miśni i zamku Moritzburg dnia 17.06.23 r.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Godz. 7.00 wyjazd z parkingu ul. Przy Gazown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Zamek Moritzburg</w:t>
            </w:r>
            <w:r>
              <w:rPr/>
              <w:t xml:space="preserve"> – jedna z najważniejszych budowli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barokowych Saksonii. Dzisiejszy zamek wodny był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reprezentacyjną rezydencją myśliwską Augusta Mocnego.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e wnętrzu barokowe meble, porcelana, obrazy, tapety i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zadkie poroża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Miśnia</w:t>
            </w:r>
            <w:r>
              <w:rPr/>
              <w:t xml:space="preserve"> – Zamek Albrechtsburg, ścieżka historyczna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okół pałacowych budynków, zabytkowa starówka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atedra oraz manufaktura porcelan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koło godz. 20.30 rozwiązanie wycieczki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Cena  170,-zł/ osoba + 25,-eur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ena  165,-zł/ osoba + 25,-euro (członkowie PTTK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</w:t>
            </w:r>
            <w:r>
              <w:rPr/>
              <w:t>Obejmuje: przejazd autokarem, ubezpieczenie KL i NNW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ilota na trasie, bilety wstępu, TFG i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    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wycieczki do  Miśni i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mku Moritzburg dnia 17.06.23 r.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697230</wp:posOffset>
                  </wp:positionV>
                  <wp:extent cx="682625" cy="677545"/>
                  <wp:effectExtent l="0" t="0" r="0" b="0"/>
                  <wp:wrapSquare wrapText="bothSides"/>
                  <wp:docPr id="4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/>
              <w:t>Godz. 7.00 wyjazd z parkingu ul.  Przy Gazowni</w:t>
            </w:r>
          </w:p>
          <w:p>
            <w:pPr>
              <w:pStyle w:val="Normal"/>
              <w:rPr/>
            </w:pPr>
            <w:r>
              <w:rPr>
                <w:b/>
              </w:rPr>
              <w:t>Zamek Moritzburg</w:t>
            </w:r>
            <w:r>
              <w:rPr/>
              <w:t xml:space="preserve"> – jedna z najważniejszych budowli barokowych Saksonii. Dzisiejszy zamek wodny był reprezentacyjną rezydencją myśliwską Augusta Mocnego. We wnętrzu barokowe meble, porcelana, obrazy, tapety i rzadkie poroża.</w:t>
            </w:r>
          </w:p>
          <w:p>
            <w:pPr>
              <w:pStyle w:val="Normal"/>
              <w:rPr/>
            </w:pPr>
            <w:r>
              <w:rPr>
                <w:b/>
              </w:rPr>
              <w:t>Miśnia</w:t>
            </w:r>
            <w:r>
              <w:rPr/>
              <w:t xml:space="preserve"> – Zamek Albrechtsburg, ścieżka historyczna wokół pałacowych budynków, zabytkowa starówka, katedra oraz manufaktura porcelany</w:t>
            </w:r>
          </w:p>
          <w:p>
            <w:pPr>
              <w:pStyle w:val="Normal"/>
              <w:rPr/>
            </w:pPr>
            <w:r>
              <w:rPr/>
              <w:t>Około godz.  20.30 rozwiązanie wycieczk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 170,-zł/ osoba + 25,-eur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Cena  165,-zł/ osoba + 25-euro(członkowie PTTK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138" w:hanging="0"/>
              <w:rPr/>
            </w:pPr>
            <w:r>
              <w:rPr/>
              <w:t>Obejmuje: przejazd autokarem, ubezpieczenie KL i NNW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na trasie, bilety wstępu, TFG i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    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42:00Z</dcterms:created>
  <dc:creator>MOSIR</dc:creator>
  <dc:description/>
  <dc:language>en-US</dc:language>
  <cp:lastModifiedBy>Acer</cp:lastModifiedBy>
  <cp:lastPrinted>2009-02-16T16:26:00Z</cp:lastPrinted>
  <dcterms:modified xsi:type="dcterms:W3CDTF">2023-01-16T09:42:00Z</dcterms:modified>
  <cp:revision>2</cp:revision>
  <dc:subject/>
  <dc:title/>
</cp:coreProperties>
</file>