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zamku Moritzburg dnia 29.06.24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mek Moritzburg</w:t>
            </w:r>
            <w:r>
              <w:rPr/>
              <w:t xml:space="preserve"> – jedna z najważniejszych budowl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owych Saksonii. Dzisiejszy zamek wodny by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ezentacyjną rezydencją myśliwską Augusta Mocnego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 wnętrzu barokowe meble, porcelana, obrazy, tapet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śnia</w:t>
            </w:r>
            <w:r>
              <w:rPr/>
              <w:t xml:space="preserve"> – Zamek Albrechtsburg, ścieżka historycz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pałacowych budynków, zabytkowa starówk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dra oraz manufaktura porcela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godz. 20.30 rozwiązanie wyciecz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65,-zł/ osoba + 3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mku Moritzburg dnia 29.06.24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Zamek Moritzburg</w:t>
            </w:r>
            <w:r>
              <w:rPr/>
              <w:t xml:space="preserve"> – jedna z najważniejszych budowli barokowych Saksonii. Dzisiejszy zamek wodny był reprezentacyjną rezydencją myśliwską Augusta Mocnego. We wnętrzu barokowe meble, porcelana, obrazy, tapety i 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>Miśnia</w:t>
            </w:r>
            <w:r>
              <w:rPr/>
              <w:t xml:space="preserve"> – Zamek Albrechtsburg, ścieżka historyczna wokół pałacowych budynków, zabytkowa starówka, katedra oraz manufaktura porcelany</w:t>
            </w:r>
          </w:p>
          <w:p>
            <w:pPr>
              <w:pStyle w:val="Normal"/>
              <w:rPr/>
            </w:pPr>
            <w:r>
              <w:rPr/>
              <w:t>Około godz.  20.30 rozwiązanie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/ osoba + 30,-euro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do  Miśni i zamku Moritzburg dnia 29.06.24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mek Moritzburg</w:t>
            </w:r>
            <w:r>
              <w:rPr/>
              <w:t xml:space="preserve"> – jedna z najważniejszych budowl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owych Saksonii. Dzisiejszy zamek wodny by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ezentacyjną rezydencją myśliwską Augusta Mocnego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 wnętrzu barokowe meble, porcelana, obrazy, tapet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śnia</w:t>
            </w:r>
            <w:r>
              <w:rPr/>
              <w:t xml:space="preserve"> – Zamek Albrechtsburg, ścieżka historycz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pałacowych budynków, zabytkowa starówk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dra oraz manufaktura porcela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godz. 20.30 rozwiązanie wyciecz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65,-zł/ osoba + 3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mku Moritzburg dnia 29.06.24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Zamek Moritzburg</w:t>
            </w:r>
            <w:r>
              <w:rPr/>
              <w:t xml:space="preserve"> – jedna z najważniejszych budowli barokowych Saksonii. Dzisiejszy zamek wodny był reprezentacyjną rezydencją myśliwską Augusta Mocnego. We wnętrzu barokowe meble, porcelana, obrazy, tapety i 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>Miśnia</w:t>
            </w:r>
            <w:r>
              <w:rPr/>
              <w:t xml:space="preserve"> – Zamek Albrechtsburg, ścieżka historyczna wokół pałacowych budynków, zabytkowa starówka, katedra oraz manufaktura porcelany</w:t>
            </w:r>
          </w:p>
          <w:p>
            <w:pPr>
              <w:pStyle w:val="Normal"/>
              <w:rPr/>
            </w:pPr>
            <w:r>
              <w:rPr/>
              <w:t>Około godz.  20.30 rozwiązanie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/ osoba + 30,-euro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0:00Z</dcterms:created>
  <dc:creator>MOSIR</dc:creator>
  <dc:description/>
  <dc:language>en-US</dc:language>
  <cp:lastModifiedBy>Acer</cp:lastModifiedBy>
  <cp:lastPrinted>2009-02-16T16:26:00Z</cp:lastPrinted>
  <dcterms:modified xsi:type="dcterms:W3CDTF">2024-01-16T09:30:00Z</dcterms:modified>
  <cp:revision>2</cp:revision>
  <dc:subject/>
  <dc:title/>
</cp:coreProperties>
</file>