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la miłośników czekolady i kwiatów dnia 20.05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1106170</wp:posOffset>
                  </wp:positionV>
                  <wp:extent cx="917575" cy="91059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ornow </w:t>
            </w:r>
            <w:r>
              <w:rPr/>
              <w:t xml:space="preserve"> – zwiedzanie fabryki czekolady z degustacj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nadzwyczajnym ogrodzie. Zapraszamy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lektowania się szemrzącymi strumykami, chłodnym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linami, słonecznymi łąkami, a potem do szturmowa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ytu, żeby mieć sięgający po horyzont widok 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Cena  120,-zł + 18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15,-zł + 18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lub 79141731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la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łośników czekolady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wiatów dnia 20.05.2023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rnow </w:t>
            </w:r>
            <w:r>
              <w:rPr/>
              <w:t xml:space="preserve"> – zwiedzanie fabryki czekolady z degustacją </w:t>
            </w:r>
          </w:p>
          <w:p>
            <w:pPr>
              <w:pStyle w:val="Normal"/>
              <w:rPr/>
            </w:pP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>Przejazd kolejką leśną do Weiswass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w nadzwyczajnym ogrodzie. Zapraszamy do </w:t>
            </w:r>
          </w:p>
          <w:p>
            <w:pPr>
              <w:pStyle w:val="Normal"/>
              <w:rPr/>
            </w:pPr>
            <w:r>
              <w:rPr/>
              <w:t xml:space="preserve">delektowania się szemrzącymi strumykami, chłodnymi  </w:t>
            </w:r>
          </w:p>
          <w:p>
            <w:pPr>
              <w:pStyle w:val="Normal"/>
              <w:rPr/>
            </w:pPr>
            <w:r>
              <w:rPr/>
              <w:t xml:space="preserve">dolinami, słonecznymi łąkami, a potem do szturmowania </w:t>
            </w:r>
          </w:p>
          <w:p>
            <w:pPr>
              <w:pStyle w:val="Normal"/>
              <w:rPr/>
            </w:pPr>
            <w:r>
              <w:rPr/>
              <w:t xml:space="preserve">szczytu, żeby mieć sięgający po horyzont widok na   </w:t>
            </w:r>
          </w:p>
          <w:p>
            <w:pPr>
              <w:pStyle w:val="Normal"/>
              <w:rPr/>
            </w:pP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120,-zł + 18,- 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15,-zł + 18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 bilety wstępu, TFG i TP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417317     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wycieczki dla miłośników czekolady i kwiatów dnia 20.05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1106170</wp:posOffset>
                  </wp:positionV>
                  <wp:extent cx="917575" cy="910590"/>
                  <wp:effectExtent l="0" t="0" r="0" b="0"/>
                  <wp:wrapSquare wrapText="bothSides"/>
                  <wp:docPr id="5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ornow </w:t>
            </w:r>
            <w:r>
              <w:rPr/>
              <w:t xml:space="preserve"> – zwiedzanie fabryki czekolady z degustacj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kolejką leśną do Weiswass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nadzwyczajnym ogrodzie. Zapraszamy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lektowania się szemrzącymi strumykami, chłodnym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linami, słonecznymi łąkami, a potem do szturmowa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ytu, żeby mieć sięgający po horyzont widok 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Cena  120,-zł + 18,- eu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15,-zł + 18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lub 79141731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6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la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łośników czekolady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wiatów dnia 20.05.2023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rnow </w:t>
            </w:r>
            <w:r>
              <w:rPr/>
              <w:t xml:space="preserve"> – zwiedzanie fabryki czekolady z degustacją</w:t>
            </w:r>
          </w:p>
          <w:p>
            <w:pPr>
              <w:pStyle w:val="Normal"/>
              <w:rPr/>
            </w:pP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>Przejazd kolejką leśną do Weiswass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w nadzwyczajnym ogrodzie. Zapraszamy do </w:t>
            </w:r>
          </w:p>
          <w:p>
            <w:pPr>
              <w:pStyle w:val="Normal"/>
              <w:rPr/>
            </w:pPr>
            <w:r>
              <w:rPr/>
              <w:t xml:space="preserve">delektowania się szemrzącymi strumykami, chłodnymi  </w:t>
            </w:r>
          </w:p>
          <w:p>
            <w:pPr>
              <w:pStyle w:val="Normal"/>
              <w:rPr/>
            </w:pPr>
            <w:r>
              <w:rPr/>
              <w:t xml:space="preserve">dolinami, słonecznymi łąkami, a potem do szturmowania </w:t>
            </w:r>
          </w:p>
          <w:p>
            <w:pPr>
              <w:pStyle w:val="Normal"/>
              <w:rPr/>
            </w:pPr>
            <w:r>
              <w:rPr/>
              <w:t xml:space="preserve">szczytu, żeby mieć sięgający po horyzont widok na   </w:t>
            </w:r>
          </w:p>
          <w:p>
            <w:pPr>
              <w:pStyle w:val="Normal"/>
              <w:rPr/>
            </w:pP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120,-zł + 18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115,-zł + 18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 bilety wstępu, TFG i TP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417317     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7:00Z</dcterms:created>
  <dc:creator>MOSIR</dc:creator>
  <dc:description/>
  <dc:language>en-US</dc:language>
  <cp:lastModifiedBy>Acer</cp:lastModifiedBy>
  <dcterms:modified xsi:type="dcterms:W3CDTF">2023-01-12T07:57:00Z</dcterms:modified>
  <cp:revision>2</cp:revision>
  <dc:subject/>
  <dc:title/>
</cp:coreProperties>
</file>