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2230</wp:posOffset>
                  </wp:positionV>
                  <wp:extent cx="917575" cy="910590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dla miłośników kwiatów dnia 18.05.2024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-1106170</wp:posOffset>
                  </wp:positionV>
                  <wp:extent cx="917575" cy="910590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Łęknica  - Park Mużakowski </w:t>
            </w:r>
            <w:r>
              <w:rPr/>
              <w:t xml:space="preserve"> -park krajobrazowy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należący do najwybitniejszych osiągnięć  architektury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   </w:t>
            </w:r>
            <w:r>
              <w:rPr/>
              <w:t xml:space="preserve">ogrodowej XIX – rozciąga się po stronie polskiej i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   </w:t>
            </w:r>
            <w:r>
              <w:rPr/>
              <w:t xml:space="preserve">niemieckiej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romlau –</w:t>
            </w:r>
            <w:r>
              <w:rPr/>
              <w:t xml:space="preserve"> park azalii i rododendronów  oraz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udowla z czeskiego bazaltu  Most Rakoczego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rzejazd kolejką leśną do Weiswasse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Nochten </w:t>
            </w:r>
            <w:r>
              <w:rPr/>
              <w:t xml:space="preserve">– Łużycki Park Głazów Narzutowych –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lorowy ogród skalny. Około 5000 kamieni znajduje się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nadzwyczajnym ogrodzie z  szemrzącymi strumykami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hłodnymi  dolinami, słonecznymi łąkami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czytem z  sięgającym po horyzont widokiem na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Łużyc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19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</w:rPr>
              <w:t>Cena  130,-zł + 15,- eu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Cena  120,-zł + 15,- euro (członkowie PTTK)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NNW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el. 68 327 03 23 lub 791417317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6810</wp:posOffset>
                  </wp:positionH>
                  <wp:positionV relativeFrom="paragraph">
                    <wp:posOffset>62230</wp:posOffset>
                  </wp:positionV>
                  <wp:extent cx="917575" cy="910590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gram wycieczki dla miłośników kwiatów dnia 18.05.2024 r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8.00 wyjazd z parkingu ul. Przy Gazowni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Łęknica  - Park Mużakowski </w:t>
            </w:r>
            <w:r>
              <w:rPr/>
              <w:t xml:space="preserve"> -park krajobrazowy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należący do najwybitniejszych osiągnięć  architektury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</w:t>
            </w:r>
            <w:r>
              <w:rPr/>
              <w:t xml:space="preserve">ogrodowej XIX – rozciąga się po stronie polskiej i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</w:t>
            </w:r>
            <w:r>
              <w:rPr/>
              <w:t xml:space="preserve">niemieckiej  </w:t>
            </w:r>
          </w:p>
          <w:p>
            <w:pPr>
              <w:pStyle w:val="Normal"/>
              <w:rPr/>
            </w:pPr>
            <w:r>
              <w:rPr>
                <w:b/>
              </w:rPr>
              <w:t>Kromlau –</w:t>
            </w:r>
            <w:r>
              <w:rPr/>
              <w:t xml:space="preserve"> park azalii i rododendronów  oraz   </w:t>
            </w:r>
          </w:p>
          <w:p>
            <w:pPr>
              <w:pStyle w:val="Normal"/>
              <w:rPr/>
            </w:pPr>
            <w:r>
              <w:rPr/>
              <w:t xml:space="preserve">budowla z czeskiego bazaltu  Most Rakoczego,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jazd kolejką leśną do Weiswasse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chten </w:t>
            </w:r>
            <w:r>
              <w:rPr/>
              <w:t xml:space="preserve">– Łużycki Park Głazów Narzutowych –   </w:t>
            </w:r>
          </w:p>
          <w:p>
            <w:pPr>
              <w:pStyle w:val="Normal"/>
              <w:rPr/>
            </w:pPr>
            <w:r>
              <w:rPr/>
              <w:t xml:space="preserve">kolorowy ogród skalny. Około 5000 kamieni znajduje się  </w:t>
            </w:r>
          </w:p>
          <w:p>
            <w:pPr>
              <w:pStyle w:val="Normal"/>
              <w:rPr/>
            </w:pPr>
            <w:r>
              <w:rPr/>
              <w:t xml:space="preserve">w nadzwyczajnym ogrodzie z  szemrzącymi strumykami, </w:t>
            </w:r>
          </w:p>
          <w:p>
            <w:pPr>
              <w:pStyle w:val="Normal"/>
              <w:rPr/>
            </w:pPr>
            <w:r>
              <w:rPr/>
              <w:t xml:space="preserve">chłodnymi  dolinami, słonecznymi łąkami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czytem z  sięgającym po horyzont widokiem n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użyc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19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</w:rPr>
              <w:t>Cena  130,-zł + 15,- eur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Cena  120,-zł + 15,- euro (członkowie PTTK)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bejmuje: przejazd autokarem, ubezpieczenie KL i NNW,   </w:t>
            </w:r>
          </w:p>
          <w:p>
            <w:pPr>
              <w:pStyle w:val="Normal"/>
              <w:rPr/>
            </w:pPr>
            <w:r>
              <w:rPr/>
              <w:t>pilota na trasie, bilety wstępu, TFG i TP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l. 68 327 03 23 lub 791417317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2230</wp:posOffset>
                  </wp:positionV>
                  <wp:extent cx="917575" cy="910590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dla miłośników kwiatów dnia 18.05.2024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-1106170</wp:posOffset>
                  </wp:positionV>
                  <wp:extent cx="917575" cy="910590"/>
                  <wp:effectExtent l="0" t="0" r="0" b="0"/>
                  <wp:wrapSquare wrapText="bothSides"/>
                  <wp:docPr id="5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Łęknica  - Park Mużakowski </w:t>
            </w:r>
            <w:r>
              <w:rPr/>
              <w:t xml:space="preserve"> -park krajobrazowy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należący do najwybitniejszych osiągnięć  architektury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   </w:t>
            </w:r>
            <w:r>
              <w:rPr/>
              <w:t xml:space="preserve">ogrodowej XIX – rozciąga się po stronie polskiej i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   </w:t>
            </w:r>
            <w:r>
              <w:rPr/>
              <w:t xml:space="preserve">niemieckiej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romlau –</w:t>
            </w:r>
            <w:r>
              <w:rPr/>
              <w:t xml:space="preserve"> park azalii i rododendronów  oraz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udowla z czeskiego bazaltu  Most Rakoczego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rzejazd kolejką leśną do Weiswasse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Nochten </w:t>
            </w:r>
            <w:r>
              <w:rPr/>
              <w:t xml:space="preserve">– Łużycki Park Głazów Narzutowych –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lorowy ogród skalny. Około 5000 kamieni znajduje się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nadzwyczajnym ogrodzie z  szemrzącymi strumykami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hłodnymi  dolinami, słonecznymi łąkami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czytem z  sięgającym po horyzont widokiem na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Łużyc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19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</w:rPr>
              <w:t>Cena  130,-zł + 15,- eur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Cena  120,-zł + 15,- euro (członkowie PTTK)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NNW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el. 68 327 03 23 lub 791417317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46810</wp:posOffset>
                  </wp:positionH>
                  <wp:positionV relativeFrom="paragraph">
                    <wp:posOffset>62230</wp:posOffset>
                  </wp:positionV>
                  <wp:extent cx="917575" cy="910590"/>
                  <wp:effectExtent l="0" t="0" r="0" b="0"/>
                  <wp:wrapSquare wrapText="bothSides"/>
                  <wp:docPr id="6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dla miłośników kwiatów dnia 18.05.2024 r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8.00 wyjazd z parkingu ul. Przy Gazowni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Łęknica  - Park Mużakowski </w:t>
            </w:r>
            <w:r>
              <w:rPr/>
              <w:t xml:space="preserve"> -park krajobrazowy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należący do najwybitniejszych osiągnięć  architektury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</w:t>
            </w:r>
            <w:r>
              <w:rPr/>
              <w:t xml:space="preserve">ogrodowej XIX – rozciąga się po stronie polskiej i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</w:t>
            </w:r>
            <w:r>
              <w:rPr/>
              <w:t xml:space="preserve">niemieckiej  </w:t>
            </w:r>
          </w:p>
          <w:p>
            <w:pPr>
              <w:pStyle w:val="Normal"/>
              <w:rPr/>
            </w:pPr>
            <w:r>
              <w:rPr>
                <w:b/>
              </w:rPr>
              <w:t>Kromlau –</w:t>
            </w:r>
            <w:r>
              <w:rPr/>
              <w:t xml:space="preserve"> park azalii i rododendronów  oraz   </w:t>
            </w:r>
          </w:p>
          <w:p>
            <w:pPr>
              <w:pStyle w:val="Normal"/>
              <w:rPr/>
            </w:pPr>
            <w:r>
              <w:rPr/>
              <w:t xml:space="preserve">budowla z czeskiego bazaltu  Most Rakoczego,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jazd kolejką leśną do Weiswasse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chten </w:t>
            </w:r>
            <w:r>
              <w:rPr/>
              <w:t xml:space="preserve">– Łużycki Park Głazów Narzutowych –   </w:t>
            </w:r>
          </w:p>
          <w:p>
            <w:pPr>
              <w:pStyle w:val="Normal"/>
              <w:rPr/>
            </w:pPr>
            <w:r>
              <w:rPr/>
              <w:t xml:space="preserve">kolorowy ogród skalny. Około 5000 kamieni znajduje się  </w:t>
            </w:r>
          </w:p>
          <w:p>
            <w:pPr>
              <w:pStyle w:val="Normal"/>
              <w:rPr/>
            </w:pPr>
            <w:r>
              <w:rPr/>
              <w:t xml:space="preserve">w nadzwyczajnym ogrodzie z  szemrzącymi strumykami, </w:t>
            </w:r>
          </w:p>
          <w:p>
            <w:pPr>
              <w:pStyle w:val="Normal"/>
              <w:rPr/>
            </w:pPr>
            <w:r>
              <w:rPr/>
              <w:t xml:space="preserve">chłodnymi  dolinami, słonecznymi łąkami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czytem z  sięgającym po horyzont widokiem n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użyc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19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</w:rPr>
              <w:t>Cena  130,-zł + 15,- eur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Cena  120,-zł + 15,- euro (członkowie PTTK)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bejmuje: przejazd autokarem, ubezpieczenie KL i NNW,   </w:t>
            </w:r>
          </w:p>
          <w:p>
            <w:pPr>
              <w:pStyle w:val="Normal"/>
              <w:rPr/>
            </w:pPr>
            <w:r>
              <w:rPr/>
              <w:t>pilota na trasie, bilety wstępu, TFG i TP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l. 68 327 03 23 lub 791417317  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5:00Z</dcterms:created>
  <dc:creator>MOSIR</dc:creator>
  <dc:description/>
  <dc:language>en-US</dc:language>
  <cp:lastModifiedBy>Acer</cp:lastModifiedBy>
  <dcterms:modified xsi:type="dcterms:W3CDTF">2024-01-16T08:25:00Z</dcterms:modified>
  <cp:revision>2</cp:revision>
  <dc:subject/>
  <dc:title/>
</cp:coreProperties>
</file>