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Program wycieczki do Szwajcarii  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32"/>
                <w:szCs w:val="32"/>
              </w:rPr>
              <w:t>Czeskiej dnia 15.04.2023 r.</w:t>
            </w:r>
          </w:p>
          <w:p>
            <w:pPr>
              <w:pStyle w:val="Normal"/>
              <w:ind w:right="-1391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641350</wp:posOffset>
                  </wp:positionV>
                  <wp:extent cx="682625" cy="6775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t>godz. 7.00 wyjazd z parkingu ul.Przy Gazowni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godz. 10.30 przyjazd do </w:t>
            </w:r>
            <w:r>
              <w:rPr>
                <w:b/>
                <w:sz w:val="28"/>
                <w:szCs w:val="28"/>
              </w:rPr>
              <w:t>Hrenska</w:t>
            </w:r>
            <w:r>
              <w:rPr>
                <w:sz w:val="28"/>
                <w:szCs w:val="28"/>
              </w:rPr>
              <w:t xml:space="preserve"> i rozpoczęcie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wędrówki  ścieżkami turystycznymi,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serpentynami, wiszącymi mostkami, tunelami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wśród piaskowych formacji skalnych oraz   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przejażdżka łodziami wartką rzeką i pod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sztucznym wodospadem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Dojście do</w:t>
            </w:r>
            <w:r>
              <w:rPr>
                <w:b/>
                <w:sz w:val="28"/>
                <w:szCs w:val="28"/>
              </w:rPr>
              <w:t xml:space="preserve"> Pravcickiej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Bramy</w:t>
            </w:r>
            <w:r>
              <w:rPr>
                <w:sz w:val="28"/>
                <w:szCs w:val="28"/>
              </w:rPr>
              <w:t xml:space="preserve">-  największy most skalny w Czechach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podziwianie panoramy z punktów widokowych.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Około  godz. 21.00 rozwiązanie wycieczki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sz w:val="28"/>
                <w:szCs w:val="28"/>
              </w:rPr>
              <w:t>Cena 180,-zł + 300,-kcs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Cena 170,-zł + 300,-kcs </w:t>
            </w:r>
            <w:r>
              <w:rPr>
                <w:sz w:val="28"/>
                <w:szCs w:val="28"/>
              </w:rPr>
              <w:t>członkowie PTTK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/>
              <w:t xml:space="preserve">Obejmuje: przejazd autokarem, ubezpieczenie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KL i NW, opiekę pilota , bilety wstępu, TFG i TFP.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nformacje i zapisy: BORT PTTK Zielona Gór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ul. Kupiecka 17  tel. 68 327 03 23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omzgora.pttk.pl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Program wycieczki do Szwajcarii  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32"/>
                <w:szCs w:val="32"/>
              </w:rPr>
              <w:t>Czeskiej dnia 15.04.2023r.</w:t>
            </w:r>
          </w:p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816610</wp:posOffset>
                  </wp:positionV>
                  <wp:extent cx="682625" cy="677545"/>
                  <wp:effectExtent l="0" t="0" r="0" b="0"/>
                  <wp:wrapSquare wrapText="bothSides"/>
                  <wp:docPr id="2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godz. 7.00 wyjazd z parkingu ul.Przy Gazowni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godz. 10.30 przyjazd do </w:t>
            </w:r>
            <w:r>
              <w:rPr>
                <w:b/>
                <w:sz w:val="28"/>
                <w:szCs w:val="28"/>
              </w:rPr>
              <w:t>Hrenska</w:t>
            </w:r>
            <w:r>
              <w:rPr>
                <w:sz w:val="28"/>
                <w:szCs w:val="28"/>
              </w:rPr>
              <w:t xml:space="preserve"> i rozpoczęcie         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ędrówki  ścieżkami turystycznymi,                            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rpentynami, wiszącymi mostkami, tunelami          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śród piaskowych formacji skalnych oraz  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ejażdżka łodziami wartką rzeką i pod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ztucznym wodospadem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Dojście do</w:t>
            </w:r>
            <w:r>
              <w:rPr>
                <w:b/>
                <w:sz w:val="28"/>
                <w:szCs w:val="28"/>
              </w:rPr>
              <w:t xml:space="preserve"> Pravcickiej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ramy</w:t>
            </w:r>
            <w:r>
              <w:rPr>
                <w:sz w:val="28"/>
                <w:szCs w:val="28"/>
              </w:rPr>
              <w:t xml:space="preserve">-  największy most skalny w Czechach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ziwianie panoramy z punktów widokowych.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oło  godz. 21.00 rozwiązanie wycieczki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sz w:val="28"/>
                <w:szCs w:val="28"/>
              </w:rPr>
              <w:t>Cena 180,-zł + 300,-kcs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Cena  170,-zł + 300,-kcs </w:t>
            </w:r>
            <w:r>
              <w:rPr>
                <w:sz w:val="28"/>
                <w:szCs w:val="28"/>
              </w:rPr>
              <w:t>członkowie PTTK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Obejmuje: przejazd autokarem, ubezpieczenie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KL i NW, opiekę pilota , bilety wstępu, TFG i TFP.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e i zapisy: BORT PTTK Zielona Gó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Kupiecka 17  tel. 68 327 03 23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zgora.pttk.pl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Program wycieczki do Szwajcarii  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32"/>
                <w:szCs w:val="32"/>
              </w:rPr>
              <w:t>Czeskiej dnia 15.04.2023 r.</w:t>
            </w:r>
          </w:p>
          <w:p>
            <w:pPr>
              <w:pStyle w:val="Normal"/>
              <w:ind w:right="-1391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641350</wp:posOffset>
                  </wp:positionV>
                  <wp:extent cx="682625" cy="67754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t>godz. 7.00 wyjazd z parkingu ul. Przy Gazowni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godz. 10.30 przyjazd do </w:t>
            </w:r>
            <w:r>
              <w:rPr>
                <w:b/>
                <w:sz w:val="28"/>
                <w:szCs w:val="28"/>
              </w:rPr>
              <w:t>Hrenska</w:t>
            </w:r>
            <w:r>
              <w:rPr>
                <w:sz w:val="28"/>
                <w:szCs w:val="28"/>
              </w:rPr>
              <w:t xml:space="preserve"> i rozpoczęcie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wędrówki  ścieżkami turystycznymi,                            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serpentynami, wiszącymi mostkami, tunelami          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wśród piaskowych formacji skalnych oraz  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przejażdżka łodziami wartką rzeką i pod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sztucznym wodospadem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Dojście do</w:t>
            </w:r>
            <w:r>
              <w:rPr>
                <w:b/>
                <w:sz w:val="28"/>
                <w:szCs w:val="28"/>
              </w:rPr>
              <w:t xml:space="preserve"> Pravcickiej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Bramy</w:t>
            </w:r>
            <w:r>
              <w:rPr>
                <w:sz w:val="28"/>
                <w:szCs w:val="28"/>
              </w:rPr>
              <w:t xml:space="preserve">-  największy most skalny w Czechach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podziwianie panoramy z punktów widokowych.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Około  godz. 21.00 rozwiązanie wycieczki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sz w:val="28"/>
                <w:szCs w:val="28"/>
              </w:rPr>
              <w:t>Cena 180,-zł + 300,-kcs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Cena 170,-zł + 300,-kcs </w:t>
            </w:r>
            <w:r>
              <w:rPr>
                <w:sz w:val="28"/>
                <w:szCs w:val="28"/>
              </w:rPr>
              <w:t>członkowie PTTK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/>
              <w:t xml:space="preserve">Obejmuje: przejazd autokarem, ubezpieczenie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KL i NW, opiekę pilota , bilety wstępu, TFG i TFP.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nformacje i zapisy: BORT PTTK Zielona Gó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ul. Kupiecka 17  tel. 68 327 03 23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omzgora.pttk.pl </w:t>
              <w:b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Program wycieczki do Szwajcarii  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32"/>
                <w:szCs w:val="32"/>
              </w:rPr>
              <w:t>Czeskiej dnia 15.04.2023 r.</w:t>
            </w:r>
          </w:p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816610</wp:posOffset>
                  </wp:positionV>
                  <wp:extent cx="682625" cy="677545"/>
                  <wp:effectExtent l="0" t="0" r="0" b="0"/>
                  <wp:wrapSquare wrapText="bothSides"/>
                  <wp:docPr id="4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godz. 7.00 wyjazd z parkingu ul.Przy Gazowni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godz. 10.30 przyjazd do </w:t>
            </w:r>
            <w:r>
              <w:rPr>
                <w:b/>
                <w:sz w:val="28"/>
                <w:szCs w:val="28"/>
              </w:rPr>
              <w:t>Hrenska</w:t>
            </w:r>
            <w:r>
              <w:rPr>
                <w:sz w:val="28"/>
                <w:szCs w:val="28"/>
              </w:rPr>
              <w:t xml:space="preserve"> i rozpoczęcie         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ędrówki  ścieżkami turystycznymi,                            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rpentynami, wiszącymi mostkami, tunelami          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śród piaskowych formacji skalnych oraz  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ejażdżka łodziami wartką rzeką i pod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ztucznym wodospadem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Dojście do</w:t>
            </w:r>
            <w:r>
              <w:rPr>
                <w:b/>
                <w:sz w:val="28"/>
                <w:szCs w:val="28"/>
              </w:rPr>
              <w:t xml:space="preserve"> Pravcickiej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ramy</w:t>
            </w:r>
            <w:r>
              <w:rPr>
                <w:sz w:val="28"/>
                <w:szCs w:val="28"/>
              </w:rPr>
              <w:t xml:space="preserve">-  największy most skalny w Czechach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ziwianie panoramy z punktów widokowych.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oło  godz. 21.00 rozwiązanie wycieczki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sz w:val="28"/>
                <w:szCs w:val="28"/>
              </w:rPr>
              <w:t>Cena 180,-zł + 300,-kcs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Cena 170,-zł + 300,-kcs </w:t>
            </w:r>
            <w:r>
              <w:rPr>
                <w:sz w:val="28"/>
                <w:szCs w:val="28"/>
              </w:rPr>
              <w:t>członkowie PTTK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/>
              <w:t xml:space="preserve">Obejmuje: przejazd autokarem, ubezpieczenie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KL i NW, opiekę pilota , bilety wstępu, TFG i TFP.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Informacje i zapisy: BORT PTTK Zielona Gó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Kupiecka 17  tel. 68 327 03 23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zgora.pttk.pl</w:t>
            </w:r>
          </w:p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58:00Z</dcterms:created>
  <dc:creator>MOSIR</dc:creator>
  <dc:description/>
  <dc:language>en-US</dc:language>
  <cp:lastModifiedBy>Acer</cp:lastModifiedBy>
  <dcterms:modified xsi:type="dcterms:W3CDTF">2023-01-04T11:58:00Z</dcterms:modified>
  <cp:revision>2</cp:revision>
  <dc:subject/>
  <dc:title/>
</cp:coreProperties>
</file>