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</w:tblGrid>
      <w:tr>
        <w:trPr>
          <w:trHeight w:val="825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Program wycieczki do szprewaldzkich  term w Burgu                    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596265</wp:posOffset>
                  </wp:positionV>
                  <wp:extent cx="906145" cy="88963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dnia  04.03.2023 r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28"/>
                <w:szCs w:val="28"/>
              </w:rPr>
              <w:t>godz. 8.00 wyjazd z parkingu ul. Przy Gazown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Burg  - 4 godziny pobytu  na basenach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termalnych –   (wody solankowe wypływające z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głębokich  źródeł , bogato zmineralizowane  i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przyjemnie ciepłe (31 st. C) ,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za dopłatą 5,-euro -</w:t>
            </w:r>
            <w:r>
              <w:rPr>
                <w:sz w:val="28"/>
                <w:szCs w:val="28"/>
              </w:rPr>
              <w:t xml:space="preserve"> możliwość korzystania z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różnego rodzaju sau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godz. 16.00 zakończenie wycieczk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Cena 120,-zł + 20,-eur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Cena 115,-zł + 20,-euro (członkowie PTTK)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bejmuje: przejazd autokarem, opiekę pilota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zewodnika, ubezpieczenie KL i NNW, bilety wstępu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FG, TF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ul. Kupiecka 17,  Zielona Góra</w:t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tel. 68 327 03 23     www.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rogram wycieczki do szprewaldzkich  term w Burgu                                                           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596265</wp:posOffset>
                  </wp:positionV>
                  <wp:extent cx="906145" cy="88963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dnia  04.03.2023 r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godz. 8.00 wyjazd z parkingu ul. Przy Gazown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urg  - 4 godziny pobytu  na basenach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rmalnych –   (wody solankowe wypływające z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łębokich  źródeł , bogato zmineralizowane  i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zyjemnie ciepłe (31 st. C) ,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za dopłatą 5,-euro -</w:t>
            </w:r>
            <w:r>
              <w:rPr>
                <w:sz w:val="28"/>
                <w:szCs w:val="28"/>
              </w:rPr>
              <w:t xml:space="preserve"> możliwość korzystania z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żnego rodzaju sau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odz. 16.00 zakończenie wycieczk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Cena 120,-zł + 20,-euro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ena 115,-zł + 20,-euro (członkowie PTTK)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Obejmuje: przejazd autokarem, opiekę pilota- </w:t>
            </w:r>
          </w:p>
          <w:p>
            <w:pPr>
              <w:pStyle w:val="Normal"/>
              <w:rPr/>
            </w:pPr>
            <w:r>
              <w:rPr/>
              <w:t>przewodnika, ubezpieczenie KL i NNW, bilety wstępu,</w:t>
            </w:r>
          </w:p>
          <w:p>
            <w:pPr>
              <w:pStyle w:val="Normal"/>
              <w:rPr/>
            </w:pPr>
            <w:r>
              <w:rPr/>
              <w:t>TFG, TF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czegółowe informacje i zapisy: BORT PTTK</w:t>
            </w:r>
          </w:p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Kupiecka 17,  Zielona Góra</w:t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>tel. 68 327 03 23     www.omzgora.pttk.pl</w:t>
            </w: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>
          <w:trHeight w:val="817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Program wycieczki do szprewaldzkich  term w Burgu                                                           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596265</wp:posOffset>
                  </wp:positionV>
                  <wp:extent cx="906145" cy="88963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dnia  04.03.2023 r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28"/>
                <w:szCs w:val="28"/>
              </w:rPr>
              <w:t>godz. 8.00 wyjazd z parkingu ul. Przy Gazown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Burg  - 4 godziny pobytu  na basenach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termalnych –   (wody solankowe wypływające z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głębokich  źródeł , bogato zmineralizowane  i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przyjemnie ciepłe (31 st. C) ,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za dopłatą 5,-euro -</w:t>
            </w:r>
            <w:r>
              <w:rPr>
                <w:sz w:val="28"/>
                <w:szCs w:val="28"/>
              </w:rPr>
              <w:t xml:space="preserve"> możliwość korzystania z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różnego rodzaju sau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godz. 16.00 zakończenie wycieczk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Cena 120,-zł + 20,-euro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Cena 115,-zł + 20,-euro (członkowie PTTK)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bejmuje: przejazd autokarem, opiekę pilota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zewodnika, ubezpieczenie KL i NNW, bilety wstępu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FG, TF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Szczegółowe informacje i zapisy: BORT PTTK</w:t>
            </w:r>
          </w:p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ul. Kupiecka 17,  Zielona Góra</w:t>
            </w:r>
          </w:p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tel. 68 327 03 23     www.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rogram wycieczki do szprewaldzkich  term w Burgu                                                           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596265</wp:posOffset>
                  </wp:positionV>
                  <wp:extent cx="906145" cy="88963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dnia  04.00.2023 r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godz. 8.00 wyjazd z parkingu ul. Przy Gazown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urg  - 4 godziny pobytu  na basenach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rmalnych –   (wody solankowe wypływające z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łębokich  źródeł , bogato zmineralizowane  i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zyjemnie ciepłe (31 st. C) ,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za dopłatą 5,-euro -</w:t>
            </w:r>
            <w:r>
              <w:rPr>
                <w:sz w:val="28"/>
                <w:szCs w:val="28"/>
              </w:rPr>
              <w:t xml:space="preserve"> możliwość korzystania z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żnego rodzaju sau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odz. 16.00 zakończenie wycieczk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Cena 120,-zł + 20,-euro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ena 115,-zł + 20,-euro (członkowie PTTK)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Obejmuje: przejazd autokarem, opiekę pilota- </w:t>
            </w:r>
          </w:p>
          <w:p>
            <w:pPr>
              <w:pStyle w:val="Normal"/>
              <w:rPr/>
            </w:pPr>
            <w:r>
              <w:rPr/>
              <w:t>przewodnika, ubezpieczenie KL i NNW, bilety wstępu,</w:t>
            </w:r>
          </w:p>
          <w:p>
            <w:pPr>
              <w:pStyle w:val="Normal"/>
              <w:rPr/>
            </w:pPr>
            <w:r>
              <w:rPr/>
              <w:t>TFG, TF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czegółowe informacje i zapisy: BORT PTTK</w:t>
            </w:r>
          </w:p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Kupiecka 17,  Zielona Góra</w:t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>tel. 68 327 03 23     www.omzgora.pttk.pl</w:t>
            </w:r>
            <w:r>
              <w:rPr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ind w:right="-1391" w:hanging="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6:53:00Z</dcterms:created>
  <dc:creator>MOSIR</dc:creator>
  <dc:description/>
  <dc:language>en-US</dc:language>
  <cp:lastModifiedBy>Praca</cp:lastModifiedBy>
  <dcterms:modified xsi:type="dcterms:W3CDTF">2023-01-03T16:53:00Z</dcterms:modified>
  <cp:revision>2</cp:revision>
  <dc:subject/>
  <dc:title/>
</cp:coreProperties>
</file>