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6265</wp:posOffset>
                  </wp:positionV>
                  <wp:extent cx="906145" cy="889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24.02 i 16.03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 - 4 godziny pobytu  na basenac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koło godz. 19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6265</wp:posOffset>
                  </wp:positionV>
                  <wp:extent cx="906145" cy="8896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24.02 i 16.03.2024 r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urg </w:t>
            </w:r>
            <w:r>
              <w:rPr>
                <w:sz w:val="28"/>
                <w:szCs w:val="28"/>
              </w:rPr>
              <w:t xml:space="preserve"> - 4 godziny pobytu  na basen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koło godz. 19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>TFG, TFP.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>tel. 68 327 03 23     www.omzgora.pttk.pl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19380</wp:posOffset>
                  </wp:positionV>
                  <wp:extent cx="906145" cy="8896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24.02 i 16.03.2024 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 - 4 godziny pobytu  na basen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koło  godz. 19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24.02 i 16.03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049020</wp:posOffset>
                  </wp:positionV>
                  <wp:extent cx="906145" cy="8896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urg </w:t>
            </w:r>
            <w:r>
              <w:rPr>
                <w:sz w:val="28"/>
                <w:szCs w:val="28"/>
              </w:rPr>
              <w:t xml:space="preserve"> - 4 godziny pobytu  na basen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koło godz. 19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>TFG,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>tel. 68 327 03 23     www.omzgora.pttk.pl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08:00Z</dcterms:created>
  <dc:creator>MOSIR</dc:creator>
  <dc:description/>
  <dc:language>en-US</dc:language>
  <cp:lastModifiedBy>Acer</cp:lastModifiedBy>
  <dcterms:modified xsi:type="dcterms:W3CDTF">2024-01-20T08:08:00Z</dcterms:modified>
  <cp:revision>2</cp:revision>
  <dc:subject/>
  <dc:title/>
</cp:coreProperties>
</file>