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265</wp:posOffset>
                  </wp:positionV>
                  <wp:extent cx="906145" cy="8896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14.01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8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Burg  - 4 godziny pobytu  na basenac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odz. 16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265</wp:posOffset>
                  </wp:positionV>
                  <wp:extent cx="906145" cy="8896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14.01.2023 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odz. 8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g  - 4 godziny pobytu  na basen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. 16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>TFG,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>tel. 68 327 03 23     www.omzgora.pttk.pl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265</wp:posOffset>
                  </wp:positionV>
                  <wp:extent cx="906145" cy="8896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14.01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28"/>
                <w:szCs w:val="28"/>
              </w:rPr>
              <w:t>godz. 8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Burg  - 4 godziny pobytu  na basenac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godz. 16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el. 68 327 03 23     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do szprewaldzkich  term w Burgu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6265</wp:posOffset>
                  </wp:positionV>
                  <wp:extent cx="906145" cy="8896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dnia  14.01.2023 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godz. 8.00 wyjazd z parkingu ul. Przy Gazow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g  - 4 godziny pobytu  na basena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alnych –   (wody solankowe wypływające z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łębokich  źródeł , bogato zmineralizowane  i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jemnie ciepłe (31 st. C) ,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za dopłatą 5,-euro -</w:t>
            </w:r>
            <w:r>
              <w:rPr>
                <w:sz w:val="28"/>
                <w:szCs w:val="28"/>
              </w:rPr>
              <w:t xml:space="preserve"> możliwość korzystania z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go rodzaju sa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odz. 16.00 zakończenie wycieczk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ena 120,-zł + 20,-eur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ena 115,-zł + 20,-euro (członkowie PTTK)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>TFG, TF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,  Zielona Góra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>tel. 68 327 03 23     www.omzgora.pttk.pl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48:00Z</dcterms:created>
  <dc:creator>MOSIR</dc:creator>
  <dc:description/>
  <dc:language>en-US</dc:language>
  <cp:lastModifiedBy>Acer</cp:lastModifiedBy>
  <dcterms:modified xsi:type="dcterms:W3CDTF">2023-01-10T08:48:00Z</dcterms:modified>
  <cp:revision>2</cp:revision>
  <dc:subject/>
  <dc:title/>
</cp:coreProperties>
</file>