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906145" cy="889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11.11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acer po </w:t>
            </w:r>
            <w:r>
              <w:rPr>
                <w:b/>
                <w:sz w:val="28"/>
                <w:szCs w:val="28"/>
              </w:rPr>
              <w:t xml:space="preserve"> Cottbus</w:t>
            </w:r>
            <w:r>
              <w:rPr>
                <w:sz w:val="28"/>
                <w:szCs w:val="28"/>
              </w:rPr>
              <w:t xml:space="preserve">  - Stary Rynek z okazały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omami mieszczańskimi , kościół  Św. Mikoła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mury obronne z basztami , pomnik Pocztylion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odz. 13.00-17.00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-  pobyt na basena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) , możliwość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orzystania z różnego rodzaju saun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odz. 19.00 rozwiąza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odatkowa opłata sauny 5-eur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906145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Program wycieczki d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zprewaldzkich  term w Burgu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ia  11.11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pacer po </w:t>
            </w:r>
            <w:r>
              <w:rPr>
                <w:b/>
                <w:sz w:val="28"/>
                <w:szCs w:val="28"/>
              </w:rPr>
              <w:t xml:space="preserve"> Cottbus</w:t>
            </w:r>
            <w:r>
              <w:rPr>
                <w:sz w:val="28"/>
                <w:szCs w:val="28"/>
              </w:rPr>
              <w:t xml:space="preserve">  - Stary Rynek z okazałymi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ami mieszczańskimi , kościół  Św. Mikołaja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mury obronne z basztami , pomnik Pocztyliona 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Godz. 13.00-17.00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-  pobyt na basenach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) , możliwość 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korzystania z różnego rodzaju saun).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9.00 rozwiązanie wycieczki 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Cena 120,-zł + 20,-Eur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datkowa opłata sauny 5-euro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906145" cy="889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11.11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acer po </w:t>
            </w:r>
            <w:r>
              <w:rPr>
                <w:b/>
                <w:sz w:val="28"/>
                <w:szCs w:val="28"/>
              </w:rPr>
              <w:t xml:space="preserve"> Cottbus</w:t>
            </w:r>
            <w:r>
              <w:rPr>
                <w:sz w:val="28"/>
                <w:szCs w:val="28"/>
              </w:rPr>
              <w:t xml:space="preserve">  - Stary Rynek z okazały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omami mieszczańskimi , kościół  Św. Mikoła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mury obronne z basztami , pomnik Pocztyliona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odz. 13.00-17.00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-  pobyt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) , możliwoś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orzystania z różnego rodzaju saun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odz. 19.00 rozwiąza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odatkowa opłata sauny 5-eur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906145" cy="889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d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dnia  11.11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pacer po </w:t>
            </w:r>
            <w:r>
              <w:rPr>
                <w:b/>
                <w:sz w:val="28"/>
                <w:szCs w:val="28"/>
              </w:rPr>
              <w:t xml:space="preserve"> Cottbus</w:t>
            </w:r>
            <w:r>
              <w:rPr>
                <w:sz w:val="28"/>
                <w:szCs w:val="28"/>
              </w:rPr>
              <w:t xml:space="preserve">  - Stary Rynek z okazałymi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ami mieszczańskimi , kościół  Św. Mikołaja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ry obronne z basztami , pomnik Pocztyliona 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Godz. 13.00-17.00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-  pobyt na basenach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) , możliwość 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nia z różnego rodzaju saun).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9.00 rozwiązanie wycieczki 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Cena 120,-zł + 20,-Eur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datkowa opłata sauny 5-euro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6:00Z</dcterms:created>
  <dc:creator>MOSIR</dc:creator>
  <dc:description/>
  <dc:language>en-US</dc:language>
  <cp:lastModifiedBy>Acer</cp:lastModifiedBy>
  <dcterms:modified xsi:type="dcterms:W3CDTF">2024-06-25T10:06:00Z</dcterms:modified>
  <cp:revision>2</cp:revision>
  <dc:subject/>
  <dc:title/>
</cp:coreProperties>
</file>