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LUBBENAU  -termy i kąpiele z pingwinami  dnia 17.02.202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10565</wp:posOffset>
                  </wp:positionV>
                  <wp:extent cx="682625" cy="669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Godz. 9.00 wyjazd z parkingu ul. Przy Gazown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Lubbenau</w:t>
            </w:r>
            <w:r>
              <w:rPr/>
              <w:t xml:space="preserve"> - spacer po miasteczku , będący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ą Szprewaldu:   zespół pałacowy ,barok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ściół Św. Mikołaja ,  zabytkowe kamienic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d godz. 13.00 do 17.00 - pobyt  na basenie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„</w:t>
            </w:r>
            <w:r>
              <w:rPr>
                <w:b/>
              </w:rPr>
              <w:t>Spreewelten”</w:t>
            </w:r>
            <w:r>
              <w:rPr/>
              <w:t xml:space="preserve"> - możliwe jest jedyne w swoim rodzaj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przeżycie kąpieli: pływnie z prawdziwymi pingwinami.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W podgrzewanym basenie odkrytym, oddzielonym tylko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zybą, dziarscy „nosiciele fraków“ pozwalają siebi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bserwować. To bardzo zabawne patrzeć, jak pędzą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rzez wodę. Ponadto na miejscu  znajduje się basen z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falami, ogromne zjeżdżalnie, rwąca rzeka,grzybek wodn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basen ze źródłami termalnymi, wodny plac zaba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oło godz. 19.30  rozwiązanie wycieczk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130,-zł + 24,-euro  ( sauny + 10-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ena 125,-zł + 24,-euro  ( sauny + 10,-euro) - </w:t>
            </w:r>
            <w:r>
              <w:rPr/>
              <w:t>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 KL i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TFG i TFP.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699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BENAU  -termy i kąpiele                 z pingwinami  dnia 17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Godz. 9.00 wyjazd z parkingu ul. Przy Gazowni   </w:t>
            </w:r>
            <w:r>
              <w:rPr>
                <w:b/>
              </w:rPr>
              <w:t>Lubbenau</w:t>
            </w:r>
            <w:r>
              <w:rPr/>
              <w:t xml:space="preserve"> - spacer po miasteczku , będącym   </w:t>
            </w:r>
          </w:p>
          <w:p>
            <w:pPr>
              <w:pStyle w:val="Normal"/>
              <w:rPr/>
            </w:pPr>
            <w:r>
              <w:rPr/>
              <w:t xml:space="preserve">bramą Szprewaldu:   zespół pałacowy ,barokowy </w:t>
            </w:r>
          </w:p>
          <w:p>
            <w:pPr>
              <w:pStyle w:val="Normal"/>
              <w:rPr/>
            </w:pPr>
            <w:r>
              <w:rPr/>
              <w:t>Kościół Św. Mikołaja , zabytkowe kamienicr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3.00 do 17.00 - pobyt  na basenie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preewelten”</w:t>
            </w:r>
            <w:r>
              <w:rPr/>
              <w:t xml:space="preserve"> - możliwe jest jedyne w swoim rodzaj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życie kąpieli: pływnie z prawdziwymi pingwinami.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podgrzewanym basenie odkrytym, oddzielonym tylko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zybą, dziarscy „nosiciele fraków“ pozwalają siebi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serwować. To bardzo zabawne patrzeć, jak pędzą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z wodę. Ponadto na miejscu  znajduje się basen z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falami, ogromne zjeżdżalnie, rwąca rzeka,grzybek wodn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basen ze źródłami termalnymi, wodny plac zabaw.</w:t>
            </w:r>
          </w:p>
          <w:p>
            <w:pPr>
              <w:pStyle w:val="Normal"/>
              <w:rPr/>
            </w:pPr>
            <w:r>
              <w:rPr/>
              <w:t>Około godz. 19.3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130,-zł + 24,-euro  ( sauny + 10-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125,-zł + 24,-euro  ( sauny + 10,-euro) - </w:t>
            </w:r>
            <w:r>
              <w:rPr/>
              <w:t>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 KL i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, TFG i TFP.</w:t>
            </w:r>
          </w:p>
          <w:p>
            <w:pPr>
              <w:pStyle w:val="Normal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>tel. 68 327 03 23     www.omzgora.pttk.pl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LUBBENAU  -termy i kąpiele z pingwinami  dnia 17.02.2024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10565</wp:posOffset>
                  </wp:positionV>
                  <wp:extent cx="682625" cy="6699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Godz. 9.00 wyjazd z parkingu ul. Przy Gazown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Lubbenau</w:t>
            </w:r>
            <w:r>
              <w:rPr/>
              <w:t xml:space="preserve"> - spacer po miasteczku , będący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ramą Szprewaldu:   zespół pałacowy ,barok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ściół Św. Mikołaja ,  zabytkowe kamienic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d godz. 13.00 do 17.00 - pobyt  na basenie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„</w:t>
            </w:r>
            <w:r>
              <w:rPr>
                <w:b/>
              </w:rPr>
              <w:t>Spreewelten”</w:t>
            </w:r>
            <w:r>
              <w:rPr/>
              <w:t xml:space="preserve"> - możliwe jest jedyne w swoim rodzaj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</w:t>
            </w:r>
            <w:r>
              <w:rPr/>
              <w:t xml:space="preserve">przeżycie kąpieli: pływnie z prawdziwymi pingwinami.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W podgrzewanym basenie odkrytym, oddzielonym tylko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zybą, dziarscy „nosiciele fraków“ pozwalają siebi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obserwować. To bardzo zabawne patrzeć, jak pędzą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rzez wodę. Ponadto na miejscu  znajduje się basen z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falami, ogromne zjeżdżalnie, rwąca rzeka,grzybek wodn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basen ze źródłami termalnymi, wodny plac zabaw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koło godz. 19.30  rozwiązanie wycieczki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130,-zł + 24,-euro  ( sauny + 10-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Cena 125,-zł + 24,-euro  ( sauny + 10,-euro) - </w:t>
            </w:r>
            <w:r>
              <w:rPr/>
              <w:t>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</w:t>
            </w:r>
            <w:r>
              <w:rPr/>
              <w:t xml:space="preserve">Obejmuje: przejazd autokarem, ubezpieczenie  KL i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TFG i TFP.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6992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LUBBENAU  -termy i kąpiele                 z pingwinami  dnia 17.02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/>
              <w:t xml:space="preserve"> </w:t>
            </w:r>
            <w:r>
              <w:rPr/>
              <w:t xml:space="preserve">Godz. 9.00 wyjazd z parkingu ul. Przy Gazowni   </w:t>
            </w:r>
            <w:r>
              <w:rPr>
                <w:b/>
              </w:rPr>
              <w:t>Lubbenau</w:t>
            </w:r>
            <w:r>
              <w:rPr/>
              <w:t xml:space="preserve"> - spacer po miasteczku , będącym   </w:t>
            </w:r>
          </w:p>
          <w:p>
            <w:pPr>
              <w:pStyle w:val="Normal"/>
              <w:rPr/>
            </w:pPr>
            <w:r>
              <w:rPr/>
              <w:t xml:space="preserve">bramą Szprewaldu:   zespół pałacowy ,barokowy </w:t>
            </w:r>
          </w:p>
          <w:p>
            <w:pPr>
              <w:pStyle w:val="Normal"/>
              <w:rPr/>
            </w:pPr>
            <w:r>
              <w:rPr/>
              <w:t>Kościół Św. Mikołaja , zabytkowe kamienicre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d godz. 13.00 do 17.00 - pobyt  na basenie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preewelten”</w:t>
            </w:r>
            <w:r>
              <w:rPr/>
              <w:t xml:space="preserve"> - możliwe jest jedyne w swoim rodzaj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życie kąpieli: pływnie z prawdziwymi pingwinami.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podgrzewanym basenie odkrytym, oddzielonym tylko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zybą, dziarscy „nosiciele fraków“ pozwalają siebie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bserwować. To bardzo zabawne patrzeć, jak pędzą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z wodę. Ponadto na miejscu  znajduje się basen z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falami, ogromne zjeżdżalnie, rwąca rzeka,grzybek wodn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basen ze źródłami termalnymi, wodny plac zabaw.</w:t>
            </w:r>
          </w:p>
          <w:p>
            <w:pPr>
              <w:pStyle w:val="Normal"/>
              <w:rPr/>
            </w:pPr>
            <w:r>
              <w:rPr/>
              <w:t>Około godz. 19.3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Cena 130,-zł + 24,-euro  ( sauny + 10-eur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ena 125,-zł + 24,-euro  ( sauny + 10,-euro) - </w:t>
            </w:r>
            <w:r>
              <w:rPr/>
              <w:t>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 KL i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</w:t>
            </w:r>
            <w:r>
              <w:rPr/>
              <w:t>NNW, przewodnika na trasie</w:t>
            </w:r>
            <w:r>
              <w:rPr>
                <w:sz w:val="28"/>
                <w:szCs w:val="28"/>
              </w:rPr>
              <w:t>, TFG i TFP.</w:t>
            </w:r>
          </w:p>
          <w:p>
            <w:pPr>
              <w:pStyle w:val="Normal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/>
              <w:t>tel. 68 327 03 23     www.omzgora.pttk.pl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31:00Z</dcterms:created>
  <dc:creator>MOSIR</dc:creator>
  <dc:description/>
  <dc:language>en-US</dc:language>
  <cp:lastModifiedBy>Acer</cp:lastModifiedBy>
  <dcterms:modified xsi:type="dcterms:W3CDTF">2024-01-06T12:31:00Z</dcterms:modified>
  <cp:revision>2</cp:revision>
  <dc:subject/>
  <dc:title/>
</cp:coreProperties>
</file>