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8" w:firstLine="108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ogram wycieczki  do Żar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i Żagania dnia 04.11.2023 r.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zwiedzanie </w:t>
            </w:r>
            <w:r>
              <w:rPr>
                <w:b/>
              </w:rPr>
              <w:t>Żar</w:t>
            </w:r>
            <w:r>
              <w:rPr/>
              <w:t xml:space="preserve"> – ruiny zamku Derwinów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bersteinów,  fortyfikacje średniowieczne,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NSJ z XIII w, ratusz z XIV w i zespół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iczek,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Żagań</w:t>
            </w:r>
            <w:r>
              <w:rPr/>
              <w:t xml:space="preserve"> - zespół  poaugustiański (gotycki kościół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z barokowym wystrojem, biblioteka klasztorna),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pałac z XVII wieku, rynek z wieżą ratuszową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i kamienicami, mury obronne, wieża widokowa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dawnym kościele ewangelickim , Muzeu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tyrologii Alianckich Jeńców Wojennych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koło godz. 19.00  rozwiązanie wycieczki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</w:t>
            </w:r>
            <w:r>
              <w:rPr>
                <w:b/>
              </w:rPr>
              <w:t xml:space="preserve">Cena 130,- zł/ 125,- </w:t>
            </w:r>
            <w:r>
              <w:rPr/>
              <w:t>(członkowie PTTK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bilety wstępu, TFG i TF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ogram wycieczki  do Żar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i Żagania dnia 04.07.2015 r.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>godz. 9.00 wyjazd z parkingu ul. Przy Gazown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wiedzanie </w:t>
            </w:r>
            <w:r>
              <w:rPr>
                <w:b/>
              </w:rPr>
              <w:t>Żar</w:t>
            </w:r>
            <w:r>
              <w:rPr/>
              <w:t xml:space="preserve"> – ruiny zamku Derwinów-   </w:t>
            </w:r>
          </w:p>
          <w:p>
            <w:pPr>
              <w:pStyle w:val="Normal"/>
              <w:rPr/>
            </w:pPr>
            <w:r>
              <w:rPr/>
              <w:t xml:space="preserve">Bibersteinów,  fortyfikacje średniowieczne,    </w:t>
            </w:r>
          </w:p>
          <w:p>
            <w:pPr>
              <w:pStyle w:val="Normal"/>
              <w:rPr/>
            </w:pPr>
            <w:r>
              <w:rPr/>
              <w:t xml:space="preserve">Kościół NSJ z XIII w, ratusz z XIV w i zespół  </w:t>
            </w:r>
          </w:p>
          <w:p>
            <w:pPr>
              <w:pStyle w:val="Normal"/>
              <w:rPr/>
            </w:pPr>
            <w:r>
              <w:rPr/>
              <w:t xml:space="preserve">kamieniczek,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Żagań</w:t>
            </w:r>
            <w:r>
              <w:rPr/>
              <w:t xml:space="preserve"> - zespół  poaugustiański (gotycki kościół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z barokowym wystrojem, biblioteka klasztorna),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pałac z XVII wieku, rynek z wieżą ratuszową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 xml:space="preserve">i kamienicami, mury obronne, wieża widokowa       </w:t>
            </w:r>
          </w:p>
          <w:p>
            <w:pPr>
              <w:pStyle w:val="Normal"/>
              <w:rPr/>
            </w:pPr>
            <w:r>
              <w:rPr/>
              <w:t xml:space="preserve">w dawnym kościele ewangelickim , Muzeum </w:t>
            </w:r>
          </w:p>
          <w:p>
            <w:pPr>
              <w:pStyle w:val="Normal"/>
              <w:rPr/>
            </w:pPr>
            <w:r>
              <w:rPr/>
              <w:t>Martyrologii Alianckich Jeńców Wojennych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koło godz. 19.00  rozwiązanie wycieczki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Cena 130,- zł/ 125,- </w:t>
            </w:r>
            <w:r>
              <w:rPr/>
              <w:t>(członkowie PTTK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bilety wstępu, TFG i TF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el. 68 327 03 23   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8" w:firstLine="108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ogram wycieczki  do Żar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i Żagania dnia 04.11.2023 r.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zwiedzanie </w:t>
            </w:r>
            <w:r>
              <w:rPr>
                <w:b/>
              </w:rPr>
              <w:t>Żar</w:t>
            </w:r>
            <w:r>
              <w:rPr/>
              <w:t xml:space="preserve"> – ruiny zamku Derwinów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bersteinów,  fortyfikacje średniowieczne,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NSJ z XIII w, ratusz z XIV w i zespół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iczek,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Żagań</w:t>
            </w:r>
            <w:r>
              <w:rPr/>
              <w:t xml:space="preserve"> - zespół  poaugustiański (gotycki kościół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z barokowym wystrojem, biblioteka klasztorna),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pałac z XVII wieku, rynek z wieżą ratuszową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i kamienicami, mury obronne, wieża widokowa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dawnym kościele ewangelickim , Muzeu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tyrologii Alianckich Jeńców Wojennych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koło godz. 19.00  rozwiązanie wycieczki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</w:t>
            </w:r>
            <w:r>
              <w:rPr>
                <w:b/>
              </w:rPr>
              <w:t xml:space="preserve">Cena 130,- zł/ 125,- </w:t>
            </w:r>
            <w:r>
              <w:rPr/>
              <w:t>(członkowie PTTK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bilety wstępu, TFG i TF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ogram wycieczki  do Żar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i Żagania dnia 04.07.2015 r.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>godz. 9.00 wyjazd z parkingu ul. Przy Gazown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wiedzanie </w:t>
            </w:r>
            <w:r>
              <w:rPr>
                <w:b/>
              </w:rPr>
              <w:t>Żar</w:t>
            </w:r>
            <w:r>
              <w:rPr/>
              <w:t xml:space="preserve"> – ruiny zamku Derwinów-   </w:t>
            </w:r>
          </w:p>
          <w:p>
            <w:pPr>
              <w:pStyle w:val="Normal"/>
              <w:rPr/>
            </w:pPr>
            <w:r>
              <w:rPr/>
              <w:t xml:space="preserve">Bibersteinów,  fortyfikacje średniowieczne,    </w:t>
            </w:r>
          </w:p>
          <w:p>
            <w:pPr>
              <w:pStyle w:val="Normal"/>
              <w:rPr/>
            </w:pPr>
            <w:r>
              <w:rPr/>
              <w:t xml:space="preserve">Kościół NSJ z XIII w, ratusz z XIV w i zespół  </w:t>
            </w:r>
          </w:p>
          <w:p>
            <w:pPr>
              <w:pStyle w:val="Normal"/>
              <w:rPr/>
            </w:pPr>
            <w:r>
              <w:rPr/>
              <w:t xml:space="preserve">kamieniczek,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Żagań</w:t>
            </w:r>
            <w:r>
              <w:rPr/>
              <w:t xml:space="preserve"> - zespół  poaugustiański (gotycki kościół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z barokowym wystrojem, biblioteka klasztorna),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pałac z XVII wieku, rynek z wieżą ratuszową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 xml:space="preserve">i kamienicami, mury obronne, wieża widokowa       </w:t>
            </w:r>
          </w:p>
          <w:p>
            <w:pPr>
              <w:pStyle w:val="Normal"/>
              <w:rPr/>
            </w:pPr>
            <w:r>
              <w:rPr/>
              <w:t xml:space="preserve">w dawnym kościele ewangelickim , Muzeum </w:t>
            </w:r>
          </w:p>
          <w:p>
            <w:pPr>
              <w:pStyle w:val="Normal"/>
              <w:rPr/>
            </w:pPr>
            <w:r>
              <w:rPr/>
              <w:t>Martyrologii Alianckich Jeńców Wojennych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koło godz. 19.00  rozwiązanie wycieczki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Cena 130,- zł/ 125,- </w:t>
            </w:r>
            <w:r>
              <w:rPr/>
              <w:t>(członkowie PTTK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bilety wstępu, TFG i TF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Tel. 68 327 03 23     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5:00Z</dcterms:created>
  <dc:creator>MOSIR</dc:creator>
  <dc:description/>
  <dc:language>en-US</dc:language>
  <cp:lastModifiedBy>Acer</cp:lastModifiedBy>
  <cp:lastPrinted>2007-10-03T11:44:00Z</cp:lastPrinted>
  <dcterms:modified xsi:type="dcterms:W3CDTF">2023-01-27T07:35:00Z</dcterms:modified>
  <cp:revision>2</cp:revision>
  <dc:subject/>
  <dc:title/>
</cp:coreProperties>
</file>