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78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8" w:firstLine="108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left="252" w:right="-2138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Poznajemy okolice                                                                                                 </w:t>
            </w:r>
            <w:r>
              <w:rPr>
                <w:b/>
              </w:rPr>
              <w:t xml:space="preserve">Program wycieczki dnia 02.12.2023 r.                                    </w:t>
            </w: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</w:rPr>
              <w:t>do manufaktury bombek choinkowych</w:t>
            </w:r>
            <w:r>
              <w:rPr/>
              <w:t xml:space="preserve">. </w:t>
            </w:r>
          </w:p>
          <w:p>
            <w:pPr>
              <w:pStyle w:val="Normal"/>
              <w:ind w:left="252" w:right="-2138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9723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godz. 9.00 wyjazd z parkingu ul. Przy gazowni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7"/>
                <w:szCs w:val="27"/>
              </w:rPr>
              <w:t xml:space="preserve">                                   </w:t>
            </w:r>
            <w:r>
              <w:rPr>
                <w:b/>
                <w:bCs/>
              </w:rPr>
              <w:t xml:space="preserve">Stodolsko – </w:t>
            </w:r>
            <w:r>
              <w:rPr/>
              <w:t>wizyta w manufakturze ozdób</w:t>
            </w:r>
            <w:r>
              <w:rPr>
                <w:b/>
                <w:bCs/>
              </w:rPr>
              <w:t xml:space="preserve"> </w:t>
            </w:r>
            <w:r>
              <w:rPr/>
              <w:t>choinkowych                         . Firma rodzinna specjalizująca się w ręcznej produkcji                                    szklanych bombek choinkowych o  różnorodnych kształtach .W                                W ofercie znajdują się bombki gładkie oraz dekorowane                                        w kształcie kul o średnicy od 30 do 150 mm, formy                                                  (bałwanki, aniołki, misie, choinki, mikołaje, domki ,jaja,                                                 serca) kształtki (sople, grzybki,  szpice).Cały proces                               produkcji bombek wykonywany jest w 100% ręcznie                                    przy użyciu materiałów wysokiej jakości.</w:t>
            </w:r>
            <w:r>
              <w:rPr>
                <w:b/>
              </w:rPr>
              <w:t xml:space="preserve"> Rakoniewice                        - </w:t>
            </w:r>
            <w:r>
              <w:rPr/>
              <w:t>Wielkopolskie Muzeum Pożarnictwa - prezentuje prawie                            4.000 eksponatów udostępnia ponad 2.000 publikacji                            książkowych. Największą atrakcję turystyczną Muzeum                               stanowi multimedialna Sala Edukacji Ratowniczej, w                                   której każdy zwiedzający może bezpośrednio                                   doświadczyć  różnego rodzaju zagrożeń.</w:t>
            </w:r>
            <w:r>
              <w:rPr>
                <w:b/>
                <w:bCs/>
                <w:sz w:val="27"/>
                <w:szCs w:val="27"/>
              </w:rPr>
              <w:t xml:space="preserve">                                                                                </w:t>
            </w:r>
            <w:r>
              <w:rPr>
                <w:bCs/>
              </w:rPr>
              <w:t>Około godz</w:t>
            </w:r>
            <w:r>
              <w:rPr>
                <w:b/>
                <w:bCs/>
              </w:rPr>
              <w:t>.</w:t>
            </w:r>
            <w:r>
              <w:rPr/>
              <w:t xml:space="preserve">18.00 rozwiązanie wycieczki                                                               </w:t>
            </w:r>
            <w:r>
              <w:rPr>
                <w:b/>
                <w:bCs/>
                <w:sz w:val="27"/>
                <w:szCs w:val="27"/>
              </w:rPr>
              <w:t xml:space="preserve">cena 150,- zł /145,- zł </w:t>
            </w:r>
            <w:r>
              <w:rPr>
                <w:sz w:val="27"/>
                <w:szCs w:val="27"/>
              </w:rPr>
              <w:t>(członkowie PTTK)</w:t>
            </w: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/>
              <w:t>obejmuje: przejazd autokarem, bilety wstępu,TFG i TFP                        ubezpieczenie NNW, przewodnika na trasie.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/>
              <w:t xml:space="preserve">Informacje i zapisy: BORT PTTK Zielona Góra                        ul. Kupiecka 17 tel. 68 327 03 23 lub 791417317 www.omzgora.pttk.pl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8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left="252" w:right="-2138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Poznajemy okolice                                                                                                 </w:t>
            </w:r>
            <w:r>
              <w:rPr>
                <w:b/>
              </w:rPr>
              <w:t xml:space="preserve">Program wycieczki dnia 02.12.2023 r.                                    </w:t>
            </w: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</w:rPr>
              <w:t>do manufaktury bombek choinkowych</w:t>
            </w:r>
            <w:r>
              <w:rPr/>
              <w:t xml:space="preserve">. </w:t>
            </w:r>
          </w:p>
          <w:p>
            <w:pPr>
              <w:pStyle w:val="Normalny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97230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odz. 9.00 wyjazd z parkingu ul. Przy gazowni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7"/>
                <w:szCs w:val="27"/>
              </w:rPr>
              <w:t xml:space="preserve">                                   </w:t>
            </w:r>
            <w:r>
              <w:rPr>
                <w:b/>
                <w:bCs/>
              </w:rPr>
              <w:t xml:space="preserve">Stodolsko – </w:t>
            </w:r>
            <w:r>
              <w:rPr/>
              <w:t>wizyta w manufakturze ozdób</w:t>
            </w:r>
            <w:r>
              <w:rPr>
                <w:b/>
                <w:bCs/>
              </w:rPr>
              <w:t xml:space="preserve"> </w:t>
            </w:r>
            <w:r>
              <w:rPr/>
              <w:t>choinkowych                         Firma rodzinna specjalizująca się w ręcznej produkcji             szklanych bombek choinkowych o  różnorodnych kształtach .W  ofercie znajdują się bombki gładkie oraz dekorowane  w kształcie kul o średnicy od 30 do 150 mm, formy  (bałwanki, aniołki, misie, choinki, mikołaje, domki,  jaja,serca) kształtki (sople, grzybki,  szpice).Cały proces                               produkcji bombek wykonywany jest w 100% ręcznie                                    przy użyciu materiałów wysokiej jakości.</w:t>
            </w:r>
            <w:r>
              <w:rPr>
                <w:b/>
              </w:rPr>
              <w:t xml:space="preserve"> Rakoniewice -                       </w:t>
            </w:r>
            <w:r>
              <w:rPr/>
              <w:t>Wielkopolskie Muzeum Pożarnictwa - prezentuje prawie                            4.000 eksponatów udostępnia ponad 2.000 publikacji                            książkowych. Największą atrakcję turystyczną Muzeum                               stanowi multimedialna Sala Edukacji Ratowniczej, w                                   której każdy zwiedzający może bezpośrednio                                   doświadczyć  różnego rodzaju zagrożeń.</w:t>
            </w:r>
            <w:r>
              <w:rPr>
                <w:b/>
                <w:bCs/>
                <w:sz w:val="27"/>
                <w:szCs w:val="27"/>
              </w:rPr>
              <w:t xml:space="preserve">                                                                                </w:t>
            </w:r>
            <w:r>
              <w:rPr>
                <w:bCs/>
              </w:rPr>
              <w:t>Około godz</w:t>
            </w:r>
            <w:r>
              <w:rPr>
                <w:b/>
                <w:bCs/>
              </w:rPr>
              <w:t>.</w:t>
            </w:r>
            <w:r>
              <w:rPr/>
              <w:t xml:space="preserve">18.00 rozwiązanie wycieczki                                                               </w:t>
            </w:r>
            <w:r>
              <w:rPr>
                <w:b/>
                <w:bCs/>
                <w:sz w:val="27"/>
                <w:szCs w:val="27"/>
              </w:rPr>
              <w:t xml:space="preserve">cena 150,- zł /145,- zł </w:t>
            </w:r>
            <w:r>
              <w:rPr>
                <w:sz w:val="27"/>
                <w:szCs w:val="27"/>
              </w:rPr>
              <w:t>(członkowie PTTK)</w:t>
            </w: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/>
              <w:t>obejmuje: przejazd autokarem, bilety wstępu,TFG i TFP                        ubezpieczenie NNW, przewodnika na trasie.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/>
              <w:t>Informacje i zapisy: BORT PTTK Zielona Góra                        ul. Kupiecka 17 tel. 68 327 03 23 lub 791417317 www.omzgora.pttk.pl</w:t>
            </w:r>
          </w:p>
        </w:tc>
      </w:tr>
      <w:tr>
        <w:trPr>
          <w:trHeight w:val="885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8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left="252" w:right="-2138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Poznajemy okolice                                                                                                 </w:t>
            </w:r>
            <w:r>
              <w:rPr>
                <w:b/>
              </w:rPr>
              <w:t xml:space="preserve">Program wycieczki dnia 02.12.2023 r.                                    </w:t>
            </w: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</w:rPr>
              <w:t>do manufaktury bombek choinkowych</w:t>
            </w:r>
            <w:r>
              <w:rPr/>
              <w:t xml:space="preserve">. </w:t>
            </w:r>
          </w:p>
          <w:p>
            <w:pPr>
              <w:pStyle w:val="Normal"/>
              <w:ind w:left="252" w:right="-2138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9723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godz. 9.00 wyjazd z parkingu ul. Przy gazowni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7"/>
                <w:szCs w:val="27"/>
              </w:rPr>
              <w:t xml:space="preserve">                                   </w:t>
            </w:r>
            <w:r>
              <w:rPr>
                <w:b/>
                <w:bCs/>
              </w:rPr>
              <w:t xml:space="preserve">Stodolsko – </w:t>
            </w:r>
            <w:r>
              <w:rPr/>
              <w:t>wizyta w manufakturze ozdób</w:t>
            </w:r>
            <w:r>
              <w:rPr>
                <w:b/>
                <w:bCs/>
              </w:rPr>
              <w:t xml:space="preserve"> </w:t>
            </w:r>
            <w:r>
              <w:rPr/>
              <w:t>choinkowych                         . Firma rodzinna specjalizująca się w ręcznej produkcji                                    szklanych bombek choinkowych o  różnorodnych kształtach .W                                W ofercie znajdują się bombki gładkie oraz dekorowane                                        w kształcie kul o średnicy od 30 do 150 mm, formy                                                  (bałwanki, aniołki, misie, choinki, mikołaje, domki ,jaja,                                                 serca) kształtki (sople, grzybki,  szpice).Cały proces                               produkcji bombek wykonywany jest w 100% ręcznie                                    przy użyciu materiałów wysokiej jakości.</w:t>
            </w:r>
            <w:r>
              <w:rPr>
                <w:b/>
              </w:rPr>
              <w:t xml:space="preserve"> Rakoniewice                        - </w:t>
            </w:r>
            <w:r>
              <w:rPr/>
              <w:t>Wielkopolskie Muzeum Pożarnictwa - prezentuje prawie                            4.000 eksponatów udostępnia ponad 2.000 publikacji                            książkowych. Największą atrakcję turystyczną Muzeum                               stanowi multimedialna Sala Edukacji Ratowniczej, w                                   której każdy zwiedzający może bezpośrednio                                   doświadczyć  różnego rodzaju zagrożeń.</w:t>
            </w:r>
            <w:r>
              <w:rPr>
                <w:b/>
                <w:bCs/>
                <w:sz w:val="27"/>
                <w:szCs w:val="27"/>
              </w:rPr>
              <w:t xml:space="preserve">                                                                                </w:t>
            </w:r>
            <w:r>
              <w:rPr>
                <w:bCs/>
              </w:rPr>
              <w:t>Około godz</w:t>
            </w:r>
            <w:r>
              <w:rPr>
                <w:b/>
                <w:bCs/>
              </w:rPr>
              <w:t>.</w:t>
            </w:r>
            <w:r>
              <w:rPr/>
              <w:t xml:space="preserve">18.00 rozwiązanie wycieczki                                                               </w:t>
            </w:r>
            <w:r>
              <w:rPr>
                <w:b/>
                <w:bCs/>
                <w:sz w:val="27"/>
                <w:szCs w:val="27"/>
              </w:rPr>
              <w:t xml:space="preserve">cena 150,- zł /145,- zł </w:t>
            </w:r>
            <w:r>
              <w:rPr>
                <w:sz w:val="27"/>
                <w:szCs w:val="27"/>
              </w:rPr>
              <w:t>(członkowie PTTK)</w:t>
            </w: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/>
              <w:t>obejmuje: przejazd autokarem, bilety wstępu,TFG i TFP                        ubezpieczenie NNW, przewodnika na trasie.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/>
              <w:t xml:space="preserve">Informacje i zapisy: BORT PTTK Zielona Góra                        ul. Kupiecka 17 tel. 68 327 03 23 lub 791417317 www.omzgora.pttk.pl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38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left="252" w:right="-2138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Poznajemy okolice                                                                                                 </w:t>
            </w:r>
            <w:r>
              <w:rPr>
                <w:b/>
              </w:rPr>
              <w:t xml:space="preserve">Program wycieczki dnia 02.12.2023 r.                                    </w:t>
            </w: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</w:rPr>
              <w:t>do manufaktury bombek choinkowych</w:t>
            </w:r>
            <w:r>
              <w:rPr/>
              <w:t xml:space="preserve">. </w:t>
            </w:r>
          </w:p>
          <w:p>
            <w:pPr>
              <w:pStyle w:val="Normalny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97230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odz. 9.00 wyjazd z parkingu ul. Przy gazowni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7"/>
                <w:szCs w:val="27"/>
              </w:rPr>
              <w:t xml:space="preserve">                                   </w:t>
            </w:r>
            <w:r>
              <w:rPr>
                <w:b/>
                <w:bCs/>
              </w:rPr>
              <w:t xml:space="preserve">Stodolsko – </w:t>
            </w:r>
            <w:r>
              <w:rPr/>
              <w:t>wizyta w manufakturze ozdób</w:t>
            </w:r>
            <w:r>
              <w:rPr>
                <w:b/>
                <w:bCs/>
              </w:rPr>
              <w:t xml:space="preserve"> </w:t>
            </w:r>
            <w:r>
              <w:rPr/>
              <w:t>choinkowych                         Firma rodzinna specjalizująca się w ręcznej produkcji             szklanych bombek choinkowych o  różnorodnych kształtach .W  ofercie znajdują się bombki gładkie oraz dekorowane  w kształcie kul o średnicy od 30 do 150 mm, formy  (bałwanki, aniołki, misie, choinki, mikołaje, domki,  jaja,serca) kształtki (sople, grzybki,  szpice).Cały proces                               produkcji bombek wykonywany jest w 100% ręcznie                                    przy użyciu materiałów wysokiej jakości.</w:t>
            </w:r>
            <w:r>
              <w:rPr>
                <w:b/>
              </w:rPr>
              <w:t xml:space="preserve"> Rakoniewice -                       </w:t>
            </w:r>
            <w:r>
              <w:rPr/>
              <w:t>Wielkopolskie Muzeum Pożarnictwa - prezentuje prawie                            4.000 eksponatów udostępnia ponad 2.000 publikacji                            książkowych. Największą atrakcję turystyczną Muzeum                               stanowi multimedialna Sala Edukacji Ratowniczej, w                                   której każdy zwiedzający może bezpośrednio                                   doświadczyć  różnego rodzaju zagrożeń.</w:t>
            </w:r>
            <w:r>
              <w:rPr>
                <w:b/>
                <w:bCs/>
                <w:sz w:val="27"/>
                <w:szCs w:val="27"/>
              </w:rPr>
              <w:t xml:space="preserve">                                                                                </w:t>
            </w:r>
            <w:r>
              <w:rPr>
                <w:bCs/>
              </w:rPr>
              <w:t>Około godz</w:t>
            </w:r>
            <w:r>
              <w:rPr>
                <w:b/>
                <w:bCs/>
              </w:rPr>
              <w:t>.</w:t>
            </w:r>
            <w:r>
              <w:rPr/>
              <w:t xml:space="preserve">18.00 rozwiązanie wycieczki                                                               </w:t>
            </w:r>
            <w:r>
              <w:rPr>
                <w:b/>
                <w:bCs/>
                <w:sz w:val="27"/>
                <w:szCs w:val="27"/>
              </w:rPr>
              <w:t xml:space="preserve">cena 150,- zł /145,- zł </w:t>
            </w:r>
            <w:r>
              <w:rPr>
                <w:sz w:val="27"/>
                <w:szCs w:val="27"/>
              </w:rPr>
              <w:t>(członkowie PTTK)</w:t>
            </w: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/>
              <w:t>obejmuje: przejazd autokarem, bilety wstępu,TFG i TFP                        ubezpieczenie NNW, przewodnika na trasie.</w:t>
            </w: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/>
              <w:t>Informacje i zapisy: BORT PTTK Zielona Góra                        ul. Kupiecka 17 tel. 68 327 03 23 lub 791417317 www.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31:00Z</dcterms:created>
  <dc:creator>MOSIR</dc:creator>
  <dc:description/>
  <dc:language>en-US</dc:language>
  <cp:lastModifiedBy>Acer</cp:lastModifiedBy>
  <cp:lastPrinted>2014-09-29T12:57:00Z</cp:lastPrinted>
  <dcterms:modified xsi:type="dcterms:W3CDTF">2023-08-25T08:31:00Z</dcterms:modified>
  <cp:revision>2</cp:revision>
  <dc:subject/>
  <dc:title/>
</cp:coreProperties>
</file>