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nia 15.04.2023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>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o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60,-zł / 15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nia 15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 .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Sobótka </w:t>
            </w:r>
            <w:r>
              <w:rPr/>
              <w:t>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o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60,-zł / 15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,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nia 15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obótka</w:t>
            </w:r>
            <w:r>
              <w:rPr/>
              <w:t xml:space="preserve"> 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o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Około godz. 20.30 rozwiązanie wyciecz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60,-zł / 15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 ,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Masyw Ślęży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nia 15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>– zwiedzanie miasta m.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św. Jakuba, sanktuarium św. An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spacer szla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Sulistrwiczki do Sulistow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  400 lat p.n.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in. mnich, grzyb, niedźwiedź, postać z ryb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Około godz. 20.30 rozwiązanie wyciecz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</w:t>
            </w:r>
            <w:r>
              <w:rPr>
                <w:b/>
              </w:rPr>
              <w:t>Cena 160,-zł / 15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4:00Z</dcterms:created>
  <dc:creator>MOSIR</dc:creator>
  <dc:description/>
  <dc:language>en-US</dc:language>
  <cp:lastModifiedBy>Acer</cp:lastModifiedBy>
  <cp:lastPrinted>2011-09-12T12:59:00Z</cp:lastPrinted>
  <dcterms:modified xsi:type="dcterms:W3CDTF">2023-01-04T11:54:00Z</dcterms:modified>
  <cp:revision>2</cp:revision>
  <dc:subject/>
  <dc:title/>
</cp:coreProperties>
</file>