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Program wycieczki śląskie zamki              i miasta dnia 05.08.2023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3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25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omzgora.pttk.pl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34130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śląskie zamki               i miasta dnia 05.08.2023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3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25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TFG, TF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omzgora.pttk.pl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Program wycieczki śląskie zamki              i miasta dnia 05.08.2023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3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25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omzgora.pttk.pl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34130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śląskie zamki               i miasta dnia 05.08.2023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3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25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omzgora.pttk.pl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3:00Z</dcterms:created>
  <dc:creator>MOSIR</dc:creator>
  <dc:description/>
  <dc:language>en-US</dc:language>
  <cp:lastModifiedBy>Acer</cp:lastModifiedBy>
  <cp:lastPrinted>2013-05-20T11:23:00Z</cp:lastPrinted>
  <dcterms:modified xsi:type="dcterms:W3CDTF">2023-01-19T08:03:00Z</dcterms:modified>
  <cp:revision>2</cp:revision>
  <dc:subject/>
  <dc:title/>
</cp:coreProperties>
</file>