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4-25.08.2024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454025" cy="45085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/>
              <w:t>Godz. 7.00 wyjazd z parkingu przy ul. Przy gazowni</w:t>
            </w:r>
          </w:p>
          <w:p>
            <w:pPr>
              <w:pStyle w:val="Normal"/>
              <w:ind w:left="252" w:hanging="180"/>
              <w:rPr/>
            </w:pPr>
            <w:r>
              <w:rPr/>
              <w:t xml:space="preserve">   </w:t>
            </w: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 xml:space="preserve">- zwiedzanie miasta z przewodnikiem m.in. ulica Piotrkowska z pięknymi kamienicami- budynek Hotelu Grand, dom bankowy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Goldefedera, kamienica z pomnikiem Gutenberga fasadzie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Pałac Heinzla (Urząd Miasta), ławeczka Tuwima,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Pałac z wenecką mozaiką, Pomnik Łodzian Przełomu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>Tysiąclecia, Aleja Gwiazd itp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>Obiadokolacja i nocleg w Łodzi /pok. 2,3 osobowe)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Po śniadaniu – dalszy ciąg zwiedzania m.in. Muzeum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Historii Miasta, Książęcy Młyn-kompleks rezydencko-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 xml:space="preserve">mieszkalny, dawne pałace i rezydencje m.in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Poznańskich, Herbsta. Synagoga i cmentarz żydowski.</w:t>
            </w:r>
          </w:p>
          <w:p>
            <w:pPr>
              <w:pStyle w:val="Normal"/>
              <w:ind w:left="252" w:hanging="18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Wizyta w </w:t>
            </w:r>
            <w:r>
              <w:rPr>
                <w:b/>
              </w:rPr>
              <w:t xml:space="preserve">Orientarium ZOO </w:t>
            </w: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  <w:bCs w:val="false"/>
              </w:rPr>
              <w:t xml:space="preserve">najnowocześniejszy w  Europie  pawilon poświęcony faunie i florze Azji                                                                                     Południowo Wschodniej . Zwierzęta utrzymywane są na </w:t>
            </w:r>
            <w:r>
              <w:rPr/>
              <w:t>dużych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t>przestrzeniach w połączeniu z innymi</w:t>
            </w:r>
            <w:r>
              <w:rPr>
                <w:rStyle w:val="StrongEmphasis"/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24" w:hanging="252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</w:t>
            </w:r>
            <w:r>
              <w:rPr/>
              <w:t>gatunkami i w urozmaiconym środowisku. Oglądamy je z trzech perspektyw- podwodnej, lądowej oraz z gór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Około godz.  23.00  rozwiązanie wycieczk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>
                <w:b/>
              </w:rPr>
              <w:t>Cena 60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</w:t>
            </w:r>
            <w:r>
              <w:rPr/>
              <w:t>obiadokolację , śniadanie , bilety wstępu, TFG i TFP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4-25.08.2024 r.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68325</wp:posOffset>
                  </wp:positionH>
                  <wp:positionV relativeFrom="paragraph">
                    <wp:posOffset>-559435</wp:posOffset>
                  </wp:positionV>
                  <wp:extent cx="454025" cy="45085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Godz. 7.00 wyjazd z parkingu przy ul. Przy gazowni</w:t>
            </w:r>
          </w:p>
          <w:p>
            <w:pPr>
              <w:pStyle w:val="Normal"/>
              <w:ind w:left="72" w:hanging="180"/>
              <w:rPr/>
            </w:pPr>
            <w:r>
              <w:rPr/>
              <w:t xml:space="preserve">  </w:t>
            </w: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 xml:space="preserve">- zwiedzanie miasta z przewodnikiem m.in. ulica Piotrkowska z pięknymi kamienicami- budynek Hotelu Grand, dom bankowy </w:t>
            </w:r>
          </w:p>
          <w:p>
            <w:pPr>
              <w:pStyle w:val="Normal"/>
              <w:ind w:left="432" w:hanging="432"/>
              <w:rPr/>
            </w:pPr>
            <w:r>
              <w:rPr/>
              <w:t>Goldefedera, kamienica z pomnikiem Gutenberga fasadzie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Pałac Heinzla (Urząd Miasta), ławeczka Tuwima,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Pałac z wenecką mozaiką, Pomnik Łodzian Przełomu </w:t>
            </w:r>
          </w:p>
          <w:p>
            <w:pPr>
              <w:pStyle w:val="Normal"/>
              <w:ind w:left="72" w:hanging="72"/>
              <w:rPr/>
            </w:pPr>
            <w:r>
              <w:rPr/>
              <w:t>Tysiąclecia, Aleja Gwiazd itp.</w:t>
            </w:r>
          </w:p>
          <w:p>
            <w:pPr>
              <w:pStyle w:val="Normal"/>
              <w:ind w:left="72" w:hanging="72"/>
              <w:rPr/>
            </w:pPr>
            <w:r>
              <w:rPr/>
              <w:t>Obiadokolacja i nocleg w Łodzi /pok. 2,3 osobowe)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>Po śniadaniu – dalszy ciąg zwiedzania m.in. Muzeum</w:t>
            </w:r>
          </w:p>
          <w:p>
            <w:pPr>
              <w:pStyle w:val="Normal"/>
              <w:ind w:left="72" w:hanging="0"/>
              <w:rPr/>
            </w:pPr>
            <w:r>
              <w:rPr/>
              <w:t>Historii Miasta, Książęcy Młyn-kompleks rezydencko-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mieszkalny, dawne pałace i rezydencje m.in. </w:t>
            </w:r>
          </w:p>
          <w:p>
            <w:pPr>
              <w:pStyle w:val="Normal"/>
              <w:ind w:left="72" w:hanging="0"/>
              <w:rPr/>
            </w:pPr>
            <w:r>
              <w:rPr/>
              <w:t>Poznańskich, Herbsta. Synagoga i cmentarz żydowski.</w:t>
            </w:r>
          </w:p>
          <w:p>
            <w:pPr>
              <w:pStyle w:val="Normal"/>
              <w:ind w:left="72" w:hanging="18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Wizyta w </w:t>
            </w:r>
            <w:r>
              <w:rPr>
                <w:b/>
              </w:rPr>
              <w:t xml:space="preserve">Orientarium ZOO </w:t>
            </w: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  <w:bCs w:val="false"/>
              </w:rPr>
              <w:t xml:space="preserve">najnowocześniejszy w  Europie  pawilon poświęcony faunie i florze Azji                                                                                     Południowo Wschodniej . Zwierzęta utrzymywane są na </w:t>
            </w:r>
            <w:r>
              <w:rPr/>
              <w:t>dużych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t>przestrzeniach w połączeniu z innymi</w:t>
            </w:r>
            <w:r>
              <w:rPr>
                <w:rStyle w:val="StrongEmphasis"/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hanging="252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</w:t>
            </w:r>
            <w:r>
              <w:rPr/>
              <w:t>gatunkami i w urozmaiconym środowisku. Oglądamy je z trzech perspektyw- podwodnej, lądowej oraz z gór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Około godz.  23.00  rozwiązanie wycieczki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Cena 60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iadokolację , śniadanie , bilety wstępu, TFG i TFP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mzgora.pttk.p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niach 24-25.08.2024 r .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przy ul. Przy gazowni</w:t>
            </w:r>
          </w:p>
          <w:p>
            <w:pPr>
              <w:pStyle w:val="Normal"/>
              <w:ind w:left="252" w:hanging="1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93115</wp:posOffset>
                  </wp:positionV>
                  <wp:extent cx="454025" cy="45085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 xml:space="preserve">- zwiedzanie miasta z przewodnikiem m.in. ulica Piotrkowska z pięknymi kamienicami- budynek Hotelu Grand, dom bankowy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Goldefedera, kamienica z pomnikiem Gutenberga fasadzie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Pałac Heinzla (Urząd Miasta), ławeczka Tuwima,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Pałac z wenecką mozaiką, Pomnik Łodzian Przełomu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>Tysiąclecia, Aleja Gwiazd itp.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>Obiadokolacja i nocleg w Łodzi /pok. 2,3 osobowe)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Po śniadaniu – dalszy ciąg zwiedzania m.in. Muzeum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Historii Miasta, Książęcy Młyn-kompleks rezydencko-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 xml:space="preserve">mieszkalny, dawne pałace i rezydencje m.in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Poznańskich, Herbsta. Synagoga i cmentarz żydowski.</w:t>
            </w:r>
          </w:p>
          <w:p>
            <w:pPr>
              <w:pStyle w:val="Normal"/>
              <w:ind w:left="252" w:hanging="18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Wizyta w </w:t>
            </w:r>
            <w:r>
              <w:rPr>
                <w:b/>
              </w:rPr>
              <w:t xml:space="preserve">Orientarium ZOO </w:t>
            </w: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  <w:bCs w:val="false"/>
              </w:rPr>
              <w:t xml:space="preserve">najnowocześniejszy w  Europie  pawilon poświęcony faunie i florze Azji                                                                                     Południowo Wschodniej . Zwierzęta utrzymywane są na </w:t>
            </w:r>
            <w:r>
              <w:rPr/>
              <w:t>dużych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t>przestrzeniach w połączeniu z innymi</w:t>
            </w:r>
            <w:r>
              <w:rPr>
                <w:rStyle w:val="StrongEmphasis"/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24" w:hanging="252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</w:t>
            </w:r>
            <w:r>
              <w:rPr/>
              <w:t>gatunkami i w urozmaiconym środowisku. Oglądamy je z trzech perspektyw- podwodnej, lądowej oraz z gór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Około godz.  23.00  rozwiązanie wycieczk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>
                <w:b/>
              </w:rPr>
              <w:t>Cena 60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</w:t>
            </w:r>
            <w:r>
              <w:rPr/>
              <w:t>obiadokolację , śniadanie , bilety wstępu, TFG i TFP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</w:t>
            </w: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mzgora.pttk.p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4-25.08.2024 r.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sz w:val="28"/>
                <w:szCs w:val="28"/>
              </w:rPr>
            </w:pPr>
            <w:r>
              <w:rPr/>
              <w:t>Godz. 7.00 wyjazd z parkingu przy ul. Przy gazowni</w:t>
            </w:r>
          </w:p>
          <w:p>
            <w:pPr>
              <w:pStyle w:val="Normal"/>
              <w:ind w:hanging="18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37540</wp:posOffset>
                  </wp:positionV>
                  <wp:extent cx="454025" cy="45085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 xml:space="preserve">- zwiedzanie miasta z przewodnikiem m.in. ulica Piotrkowska z pięknymi kamienicami- budynek Hotelu Grand, dom bankowy </w:t>
            </w:r>
          </w:p>
          <w:p>
            <w:pPr>
              <w:pStyle w:val="Normal"/>
              <w:ind w:left="432" w:hanging="432"/>
              <w:rPr/>
            </w:pPr>
            <w:r>
              <w:rPr/>
              <w:t>Goldefedera, kamienica z pomnikiem Gutenberga fasadzie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Pałac Heinzla (Urząd Miasta), ławeczka Tuwima,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Pałac z wenecką mozaiką, Pomnik Łodzian Przełomu </w:t>
            </w:r>
          </w:p>
          <w:p>
            <w:pPr>
              <w:pStyle w:val="Normal"/>
              <w:ind w:left="72" w:hanging="72"/>
              <w:rPr/>
            </w:pPr>
            <w:r>
              <w:rPr/>
              <w:t>Tysiąclecia, Aleja Gwiazd itp.</w:t>
            </w:r>
          </w:p>
          <w:p>
            <w:pPr>
              <w:pStyle w:val="Normal"/>
              <w:ind w:left="72" w:hanging="72"/>
              <w:rPr/>
            </w:pPr>
            <w:r>
              <w:rPr/>
              <w:t>Obiadokolacja i nocleg w Łodzi /pok. 2,3 osobowe)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>Po śniadaniu – dalszy ciąg zwiedzania m.in. Muzeum</w:t>
            </w:r>
          </w:p>
          <w:p>
            <w:pPr>
              <w:pStyle w:val="Normal"/>
              <w:ind w:left="72" w:hanging="0"/>
              <w:rPr/>
            </w:pPr>
            <w:r>
              <w:rPr/>
              <w:t>Historii Miasta, Książęcy Młyn-kompleks rezydencko-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mieszkalny, dawne pałace i rezydencje m.in. </w:t>
            </w:r>
          </w:p>
          <w:p>
            <w:pPr>
              <w:pStyle w:val="Normal"/>
              <w:ind w:left="72" w:hanging="0"/>
              <w:rPr/>
            </w:pPr>
            <w:r>
              <w:rPr/>
              <w:t>Poznańskich, Herbsta. Synagoga i cmentarz żydowski.</w:t>
            </w:r>
          </w:p>
          <w:p>
            <w:pPr>
              <w:pStyle w:val="Normal"/>
              <w:ind w:left="72" w:hanging="18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Wizyta w </w:t>
            </w:r>
            <w:r>
              <w:rPr>
                <w:b/>
              </w:rPr>
              <w:t xml:space="preserve">Orientarium ZOO </w:t>
            </w: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  <w:bCs w:val="false"/>
              </w:rPr>
              <w:t xml:space="preserve">najnowocześniejszy w  Europie  pawilon poświęcony faunie i florze Azji                                                                                     Południowo Wschodniej . Zwierzęta utrzymywane są na </w:t>
            </w:r>
            <w:r>
              <w:rPr/>
              <w:t>dużych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t>przestrzeniach w połączeniu z innymi</w:t>
            </w:r>
            <w:r>
              <w:rPr>
                <w:rStyle w:val="StrongEmphasis"/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hanging="252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</w:t>
            </w:r>
            <w:r>
              <w:rPr/>
              <w:t>gatunkami i w urozmaiconym środowisku. Oglądamy je z trzech perspektyw- podwodnej, lądowej oraz z gór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Około godz.  23.00  rozwiązanie wycieczki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Cena 60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iadokolację , śniadanie , bilety wstępu, TFG i TFP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mzgora.pttk.pl</w:t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0:05:00Z</dcterms:created>
  <dc:creator>MOSIR</dc:creator>
  <dc:description/>
  <dc:language>en-US</dc:language>
  <cp:lastModifiedBy>Acer</cp:lastModifiedBy>
  <cp:lastPrinted>2013-07-10T11:19:00Z</cp:lastPrinted>
  <dcterms:modified xsi:type="dcterms:W3CDTF">2024-01-20T10:05:00Z</dcterms:modified>
  <cp:revision>2</cp:revision>
  <dc:subject/>
  <dc:title/>
</cp:coreProperties>
</file>