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6.06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50,-zł  / 24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6.06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50,-zł  / 24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Program wycieczki do Świnoujścia            z rejsem po 44 wyspach                            dnia 26.06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Cena 250,-zł  / 24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Program wycieczki do Świnoujścia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 rejsem po 44 wyspach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nia 26.06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Godz. 6.00 – wyjazd z parkingu ul. Przy  Gazowni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winoujście </w:t>
            </w:r>
            <w:r>
              <w:rPr/>
              <w:t xml:space="preserve">– około </w:t>
            </w:r>
            <w:r>
              <w:rPr>
                <w:b/>
              </w:rPr>
              <w:t xml:space="preserve">2-godzinny </w:t>
            </w:r>
            <w:r>
              <w:rPr>
                <w:rStyle w:val="StrongEmphasis"/>
                <w:b w:val="false"/>
              </w:rPr>
              <w:t>rejs katamaranem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pędem hybrydowym z wykorzystaniem energ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łonecznej, zapewnia komfortową żeglugę po  Delc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winy. Trasa wiedzie przez  atrakcyjne miejsca  Zalew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ecińskiego, pomiędzy wyspami poprzecinanym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ieśninami i kanałami. Uczestnicy rejsu mają możliwoś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ograniczonego dostępu do przyrody i podgląd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ch siedlisk ptaków. </w:t>
            </w:r>
            <w:r>
              <w:rPr>
                <w:b/>
              </w:rPr>
              <w:t>Fort Anioła</w:t>
            </w:r>
            <w:r>
              <w:rPr/>
              <w:t xml:space="preserve"> z wystaw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rskich przyrządów nawigacyjnych, salą Wiking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tórej eksponaty można nie tylko dotykać,  ale takż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mierzać i robić w nich pamiątkowe zdję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arasu widokowego można podziwiać ujście Św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cer promenadą nadmorską do tęż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Około godz. 23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Cena 250,-zł  / 245,-zł dla członków PTTK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Obejmuje: przejazd autokarem, opiekę pilota, bile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wstępu, ubezpieczenie NNW, 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1:00Z</dcterms:created>
  <dc:creator>MOSIR</dc:creator>
  <dc:description/>
  <dc:language>en-US</dc:language>
  <cp:lastModifiedBy>Acer</cp:lastModifiedBy>
  <cp:lastPrinted>2012-06-20T15:00:00Z</cp:lastPrinted>
  <dcterms:modified xsi:type="dcterms:W3CDTF">2022-05-24T12:01:00Z</dcterms:modified>
  <cp:revision>2</cp:revision>
  <dc:subject/>
  <dc:title/>
</cp:coreProperties>
</file>