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 do Barda Śląskiego                                i Henrykowa  dnia 23.07.2022 r.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6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9.30 </w:t>
            </w:r>
            <w:r>
              <w:rPr>
                <w:b/>
              </w:rPr>
              <w:t>Bardo</w:t>
            </w:r>
            <w:r>
              <w:rPr/>
              <w:t xml:space="preserve"> - spacer po uroczym miasteczku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barokowym kościołem Nawiedzenia NMP i gotycki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nym mostem.   </w:t>
            </w:r>
            <w:r>
              <w:rPr>
                <w:b/>
              </w:rPr>
              <w:t xml:space="preserve">Rafting </w:t>
            </w:r>
            <w:r>
              <w:rPr/>
              <w:t xml:space="preserve">- spływ ponton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lowniczym Przełomem Nysy Kłodzkiej. Ponad 3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iny dobrej zabawy na  15 km trasie. Miejsce ,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tórym organizowane są spływy umożliwia pływanie ju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rzy-cztero, a także stulatkom. </w:t>
            </w:r>
            <w:r>
              <w:rPr>
                <w:b/>
              </w:rPr>
              <w:t>Henryków</w:t>
            </w:r>
            <w:r>
              <w:rPr/>
              <w:t xml:space="preserve"> – baroko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lasztor z XVII wieku, z  tarasowym ogrodem włoskim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grodem opackim, w  centrum stoi dawny pawilon let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opatów</w:t>
              </w:r>
            </w:hyperlink>
            <w:r>
              <w:rPr/>
              <w:t xml:space="preserve">, a z boku dawna oranżeria oraz  fragment  mur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ronnego z  barokowymi bramami: Dolną i Górną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mpleks klasztorny z salami: Purpurową, Dębową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Żółtą, Refektarzem,  kaplicą klerycką, krużgankami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stelnią, Altaną Opata, Grobowcem Księci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20,- zł/21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 do Barda Śląskiego                                i Henrykowa  dnia 23.07.2022 r.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6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9.30 </w:t>
            </w:r>
            <w:r>
              <w:rPr>
                <w:b/>
              </w:rPr>
              <w:t>Bardo</w:t>
            </w:r>
            <w:r>
              <w:rPr/>
              <w:t xml:space="preserve"> - spacer po uroczym miasteczku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barokowym kościołem Nawiedzenia NMP i gotycki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nym mostem.   </w:t>
            </w:r>
            <w:r>
              <w:rPr>
                <w:b/>
              </w:rPr>
              <w:t xml:space="preserve">Rafting </w:t>
            </w:r>
            <w:r>
              <w:rPr/>
              <w:t xml:space="preserve">- spływ ponton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lowniczym Przełomem Nysy Kłodzkiej. Ponad 3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iny dobrej zabawy na  15 km trasie. Miejsce ,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tórym organizowane są spływy umożliwia pływanie ju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rzy-cztero, a także stulatkom. </w:t>
            </w:r>
            <w:r>
              <w:rPr>
                <w:b/>
              </w:rPr>
              <w:t>Henryków</w:t>
            </w:r>
            <w:r>
              <w:rPr/>
              <w:t xml:space="preserve"> – baroko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lasztor z XVII wieku, z  tarasowym ogrodem włoskim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grodem opackim, w  centrum stoi dawny pawilon let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opatów</w:t>
              </w:r>
            </w:hyperlink>
            <w:r>
              <w:rPr/>
              <w:t xml:space="preserve">, a z boku dawna oranżeria oraz  fragment  mur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ronnego z  barokowymi bramami: Dolną i Górną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mpleks klasztorny z salami: Purpurową, Dębową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Żółtą, Refektarzem,  kaplicą klerycką, krużgankami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stelnią, Altaną Opata, Grobowcem Księci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20,- zł/21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 do Barda Śląskiego                                i Henrykowa  dnia 23.07.2022 r.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6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9.30 </w:t>
            </w:r>
            <w:r>
              <w:rPr>
                <w:b/>
              </w:rPr>
              <w:t>Bardo</w:t>
            </w:r>
            <w:r>
              <w:rPr/>
              <w:t xml:space="preserve"> - spacer po uroczym miasteczku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barokowym kościołem Nawiedzenia NMP i gotycki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nym mostem.   </w:t>
            </w:r>
            <w:r>
              <w:rPr>
                <w:b/>
              </w:rPr>
              <w:t xml:space="preserve">Rafting </w:t>
            </w:r>
            <w:r>
              <w:rPr/>
              <w:t xml:space="preserve">- spływ ponton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lowniczym Przełomem Nysy Kłodzkiej. Ponad 3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iny dobrej zabawy na  15 km trasie. Miejsce ,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tórym organizowane są spływy umożliwia pływanie ju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rzy-cztero, a także stulatkom. </w:t>
            </w:r>
            <w:r>
              <w:rPr>
                <w:b/>
              </w:rPr>
              <w:t>Henryków</w:t>
            </w:r>
            <w:r>
              <w:rPr/>
              <w:t xml:space="preserve"> – baroko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lasztor z XVII wieku, z  tarasowym ogrodem włoskim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grodem opackim, w  centrum stoi dawny pawilon let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opatów</w:t>
              </w:r>
            </w:hyperlink>
            <w:r>
              <w:rPr/>
              <w:t xml:space="preserve">, a z boku dawna oranżeria oraz  fragment  mur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ronnego z  barokowymi bramami: Dolną i Górną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mpleks klasztorny z salami: Purpurową, Dębową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Żółtą, Refektarzem,  kaplicą klerycką, krużgankami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stelnią, Altaną Opata, Grobowcem Księci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20,- zł/21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 do Barda Śląskiego                                i Henrykowa  dnia 23.07.2022 r.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6.0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93916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9.30 </w:t>
            </w:r>
            <w:r>
              <w:rPr>
                <w:b/>
              </w:rPr>
              <w:t>Bardo</w:t>
            </w:r>
            <w:r>
              <w:rPr/>
              <w:t xml:space="preserve"> - spacer po uroczym miasteczku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barokowym kościołem Nawiedzenia NMP i gotycki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nym mostem.   </w:t>
            </w:r>
            <w:r>
              <w:rPr>
                <w:b/>
              </w:rPr>
              <w:t xml:space="preserve">Rafting </w:t>
            </w:r>
            <w:r>
              <w:rPr/>
              <w:t xml:space="preserve">- spływ ponton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lowniczym Przełomem Nysy Kłodzkiej. Ponad 3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iny dobrej zabawy na  15 km trasie. Miejsce ,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tórym organizowane są spływy umożliwia pływanie ju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rzy-cztero, a także stulatkom. </w:t>
            </w:r>
            <w:r>
              <w:rPr>
                <w:b/>
              </w:rPr>
              <w:t>Henryków</w:t>
            </w:r>
            <w:r>
              <w:rPr/>
              <w:t xml:space="preserve"> – baroko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lasztor z XVII wieku, z  tarasowym ogrodem włoskim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grodem opackim, w  centrum stoi dawny pawilon letn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opatów</w:t>
              </w:r>
            </w:hyperlink>
            <w:r>
              <w:rPr/>
              <w:t xml:space="preserve">, a z boku dawna oranżeria oraz  fragment  mur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ronnego z  barokowymi bramami: Dolną i Górną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ompleks klasztorny z salami: Purpurową, Dębową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Żółtą, Refektarzem,  kaplicą klerycką, krużgankami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stelnią, Altaną Opata, Grobowcem Księci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odz. 18.00-21.0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20,- zł/21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/>
              <w:t xml:space="preserve">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lskieszlaki.pl/opatow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polskieszlaki.pl/opatow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polskieszlaki.pl/opatow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www.polskieszlaki.pl/opatow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3:00Z</dcterms:created>
  <dc:creator>MOSIR</dc:creator>
  <dc:description/>
  <dc:language>en-US</dc:language>
  <cp:lastModifiedBy>Acer</cp:lastModifiedBy>
  <dcterms:modified xsi:type="dcterms:W3CDTF">2022-05-13T10:43:00Z</dcterms:modified>
  <cp:revision>2</cp:revision>
  <dc:subject/>
  <dc:title/>
</cp:coreProperties>
</file>