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i do Barda Śląskiego                                i   dnia 20.07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30,- zł/22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ntonami i do Barda Śląskiego                                i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nia 20.07.2024 r.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30,- zł/22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Program wycieczki na spływ                                         pontonami i do Barda Śląskiego                                i   dnia 20.07.2024 r.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76390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30,- zł/22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rogram wycieczki na spływ                                          </w:t>
            </w:r>
          </w:p>
          <w:p>
            <w:pPr>
              <w:pStyle w:val="Normal"/>
              <w:ind w:right="-2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pontonami i do Barda Śląskiego                                i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dnia 20.07.2024 r.</w:t>
            </w:r>
          </w:p>
          <w:p>
            <w:pPr>
              <w:pStyle w:val="Normal"/>
              <w:ind w:right="-2138" w:hanging="0"/>
              <w:rPr/>
            </w:pPr>
            <w:r>
              <w:rPr/>
            </w:r>
          </w:p>
          <w:p>
            <w:pPr>
              <w:pStyle w:val="Normal"/>
              <w:ind w:right="-2138"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</w:t>
            </w:r>
            <w:r>
              <w:rPr/>
              <w:t>Godz. 7.00 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Rafting </w:t>
            </w:r>
            <w:r>
              <w:rPr/>
              <w:t xml:space="preserve">- spływ pontonem malowniczym Przełome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ysy Kłodzkiej. Ponad 3 godziny dobrej zabawy na  15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m trasie. Miejsce ,w którym organizowane są spływy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możliwia pływanie już  trzy-cztero, a także stulatkom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Bardo</w:t>
            </w:r>
            <w:r>
              <w:rPr/>
              <w:t xml:space="preserve"> - spacer po uroczym miasteczku,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 barokowym kościołem Nawiedzenia NMP i gotyckim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kamiennym mostem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21.00 rozwiązanie wyciec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230,- zł/22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bilety wstępu, TFG, TFP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778" w:hanging="0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4:00Z</dcterms:created>
  <dc:creator>MOSIR</dc:creator>
  <dc:description/>
  <dc:language>en-US</dc:language>
  <cp:lastModifiedBy>Acer</cp:lastModifiedBy>
  <dcterms:modified xsi:type="dcterms:W3CDTF">2024-01-18T11:24:00Z</dcterms:modified>
  <cp:revision>2</cp:revision>
  <dc:subject/>
  <dc:title/>
</cp:coreProperties>
</file>