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11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 gazow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150,-zł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11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przy starej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  <w:r>
              <w:rPr/>
              <w:t xml:space="preserve">   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11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 gazow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Cena 150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11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przy starej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Cena 150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  <w:r>
              <w:rPr/>
              <w:t xml:space="preserve">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2:00Z</dcterms:created>
  <dc:creator>MOSIR</dc:creator>
  <dc:description/>
  <dc:language>en-US</dc:language>
  <cp:lastModifiedBy>Acer</cp:lastModifiedBy>
  <dcterms:modified xsi:type="dcterms:W3CDTF">2023-05-25T13:12:00Z</dcterms:modified>
  <cp:revision>2</cp:revision>
  <dc:subject/>
  <dc:title/>
</cp:coreProperties>
</file>